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6"/>
          <w:szCs w:val="36"/>
          <w:lang w:eastAsia="zh-TW"/>
        </w:rPr>
      </w:pPr>
      <w:r>
        <w:rPr>
          <w:rFonts w:cs="Times New Roman" w:ascii="Times New Roman" w:hAnsi="Times New Roman"/>
          <w:b/>
          <w:bCs/>
          <w:sz w:val="36"/>
          <w:szCs w:val="36"/>
          <w:lang w:eastAsia="zh-TW"/>
        </w:rPr>
        <w:t>Tịnh Độ Đại Kinh Giải Diễn Nghĩa</w:t>
      </w:r>
    </w:p>
    <w:p>
      <w:pPr>
        <w:pStyle w:val="HTMLPreformatted"/>
        <w:jc w:val="center"/>
        <w:rPr/>
      </w:pPr>
      <w:r>
        <w:rPr>
          <w:rFonts w:cs="Times New Roman" w:ascii="Times New Roman" w:hAnsi="Times New Roman"/>
          <w:b/>
          <w:bCs/>
          <w:sz w:val="36"/>
          <w:szCs w:val="36"/>
          <w:lang w:eastAsia="zh-TW"/>
        </w:rPr>
        <w:t xml:space="preserve">Tập </w:t>
      </w:r>
      <w:r>
        <w:rPr>
          <w:rFonts w:eastAsia="SimSun;宋体" w:cs="Times New Roman" w:ascii="Times New Roman" w:hAnsi="Times New Roman"/>
          <w:b/>
          <w:bCs/>
          <w:sz w:val="36"/>
          <w:szCs w:val="36"/>
        </w:rPr>
        <w:t>5</w:t>
      </w:r>
      <w:r>
        <w:rPr>
          <w:rFonts w:eastAsia="SimSun;宋体" w:cs="Times New Roman" w:ascii="Times New Roman" w:hAnsi="Times New Roman"/>
          <w:b/>
          <w:bCs/>
          <w:sz w:val="36"/>
          <w:szCs w:val="36"/>
          <w:lang w:val="vi-VN"/>
        </w:rPr>
        <w:t>27</w:t>
      </w:r>
    </w:p>
    <w:p>
      <w:pPr>
        <w:pStyle w:val="HTMLPreformatted"/>
        <w:jc w:val="center"/>
        <w:rPr>
          <w:rFonts w:ascii="Times New Roman" w:hAnsi="Times New Roman" w:cs="Times New Roman"/>
          <w:b/>
          <w:b/>
          <w:bCs/>
          <w:sz w:val="36"/>
          <w:szCs w:val="36"/>
          <w:lang w:val="vi-VN" w:eastAsia="zh-TW"/>
        </w:rPr>
      </w:pPr>
      <w:r>
        <w:rPr>
          <w:rFonts w:cs="Times New Roman" w:ascii="Times New Roman" w:hAnsi="Times New Roman"/>
          <w:b/>
          <w:bCs/>
          <w:sz w:val="36"/>
          <w:szCs w:val="36"/>
          <w:lang w:val="vi-VN" w:eastAsia="zh-TW"/>
        </w:rPr>
        <w:t>Chủ giảng: Tịnh Không Pháp Sư</w:t>
      </w:r>
    </w:p>
    <w:p>
      <w:pPr>
        <w:pStyle w:val="HTMLPreformatted"/>
        <w:jc w:val="center"/>
        <w:rPr/>
      </w:pPr>
      <w:r>
        <w:rPr>
          <w:rFonts w:cs="Times New Roman" w:ascii="Times New Roman" w:hAnsi="Times New Roman"/>
          <w:b/>
          <w:bCs/>
          <w:sz w:val="36"/>
          <w:szCs w:val="36"/>
          <w:lang w:val="vi-VN" w:eastAsia="zh-TW"/>
        </w:rPr>
        <w:t xml:space="preserve">Chuyển ngữ: </w:t>
      </w:r>
      <w:r>
        <w:rPr>
          <w:rFonts w:eastAsia="SimSun;宋体" w:cs="Times New Roman" w:ascii="Times New Roman" w:hAnsi="Times New Roman"/>
          <w:b/>
          <w:bCs/>
          <w:sz w:val="36"/>
          <w:szCs w:val="36"/>
          <w:lang w:val="vi-VN"/>
        </w:rPr>
        <w:t>Minh Tuệ</w:t>
      </w:r>
    </w:p>
    <w:p>
      <w:pPr>
        <w:pStyle w:val="HTMLPreformatted"/>
        <w:jc w:val="center"/>
        <w:rPr>
          <w:rFonts w:ascii="Times New Roman" w:hAnsi="Times New Roman" w:eastAsia="SimSun;宋体" w:cs="Times New Roman"/>
          <w:b/>
          <w:b/>
          <w:bCs/>
          <w:sz w:val="36"/>
          <w:szCs w:val="36"/>
        </w:rPr>
      </w:pPr>
      <w:r>
        <w:rPr>
          <w:rFonts w:cs="Times New Roman" w:ascii="Times New Roman" w:hAnsi="Times New Roman"/>
          <w:b/>
          <w:bCs/>
          <w:sz w:val="36"/>
          <w:szCs w:val="36"/>
          <w:lang w:val="vi-VN" w:eastAsia="zh-TW"/>
        </w:rPr>
        <w:t xml:space="preserve">Biên tập: </w:t>
      </w:r>
      <w:r>
        <w:rPr>
          <w:rFonts w:cs="Times New Roman" w:ascii="Times New Roman" w:hAnsi="Times New Roman"/>
          <w:b/>
          <w:bCs/>
          <w:sz w:val="36"/>
          <w:szCs w:val="36"/>
          <w:lang w:eastAsia="zh-TW"/>
        </w:rPr>
        <w:t>Nguyên Tâm</w:t>
      </w:r>
    </w:p>
    <w:p>
      <w:pPr>
        <w:pStyle w:val="HTMLPreformatted"/>
        <w:jc w:val="center"/>
        <w:rPr/>
      </w:pPr>
      <w:r>
        <w:rPr>
          <w:rFonts w:cs="Times New Roman" w:ascii="Times New Roman" w:hAnsi="Times New Roman"/>
          <w:b/>
          <w:bCs/>
          <w:sz w:val="36"/>
          <w:szCs w:val="36"/>
          <w:lang w:val="vi-VN" w:eastAsia="zh-TW"/>
        </w:rPr>
        <w:t>Thời gian:</w:t>
      </w:r>
      <w:r>
        <w:rPr>
          <w:rFonts w:cs="Times New Roman" w:ascii="Times New Roman" w:hAnsi="Times New Roman"/>
          <w:b/>
          <w:bCs/>
          <w:sz w:val="36"/>
          <w:szCs w:val="36"/>
          <w:lang w:eastAsia="zh-TW"/>
        </w:rPr>
        <w:t xml:space="preserve"> </w:t>
      </w:r>
      <w:r>
        <w:rPr>
          <w:rFonts w:eastAsia="SimSun;宋体" w:cs="Times New Roman" w:ascii="Times New Roman" w:hAnsi="Times New Roman"/>
          <w:b/>
          <w:bCs/>
          <w:sz w:val="36"/>
          <w:szCs w:val="36"/>
          <w:lang w:val="vi-VN"/>
        </w:rPr>
        <w:t>0</w:t>
      </w:r>
      <w:r>
        <w:rPr>
          <w:rFonts w:eastAsia="SimSun;宋体" w:cs="Times New Roman" w:ascii="Times New Roman" w:hAnsi="Times New Roman"/>
          <w:b/>
          <w:bCs/>
          <w:sz w:val="36"/>
          <w:szCs w:val="36"/>
          <w:lang w:val="vi-VN"/>
        </w:rPr>
        <w:t>7</w:t>
      </w:r>
      <w:r>
        <w:rPr>
          <w:rFonts w:cs="Times New Roman" w:ascii="Times New Roman" w:hAnsi="Times New Roman"/>
          <w:b/>
          <w:bCs/>
          <w:sz w:val="36"/>
          <w:szCs w:val="36"/>
          <w:lang w:val="vi-VN" w:eastAsia="zh-TW"/>
        </w:rPr>
        <w:t>.0</w:t>
      </w:r>
      <w:r>
        <w:rPr>
          <w:rFonts w:eastAsia="SimSun;宋体" w:cs="Times New Roman" w:ascii="Times New Roman" w:hAnsi="Times New Roman"/>
          <w:b/>
          <w:bCs/>
          <w:sz w:val="36"/>
          <w:szCs w:val="36"/>
          <w:lang w:val="vi-VN"/>
        </w:rPr>
        <w:t>8</w:t>
      </w:r>
      <w:r>
        <w:rPr>
          <w:rFonts w:cs="Times New Roman" w:ascii="Times New Roman" w:hAnsi="Times New Roman"/>
          <w:b/>
          <w:bCs/>
          <w:sz w:val="36"/>
          <w:szCs w:val="36"/>
          <w:lang w:val="vi-VN" w:eastAsia="zh-TW"/>
        </w:rPr>
        <w:t>.2011</w:t>
      </w:r>
    </w:p>
    <w:p>
      <w:pPr>
        <w:pStyle w:val="Normal"/>
        <w:jc w:val="center"/>
        <w:rPr>
          <w:rFonts w:ascii="Times New Roman" w:hAnsi="Times New Roman" w:cs="Times New Roman"/>
          <w:b/>
          <w:b/>
          <w:bCs/>
          <w:sz w:val="36"/>
          <w:szCs w:val="36"/>
          <w:lang w:val="vi-VN" w:eastAsia="zh-TW"/>
        </w:rPr>
      </w:pPr>
      <w:r>
        <w:rPr>
          <w:rFonts w:cs="Times New Roman" w:ascii="Times New Roman" w:hAnsi="Times New Roman"/>
          <w:b/>
          <w:bCs/>
          <w:sz w:val="36"/>
          <w:szCs w:val="36"/>
          <w:lang w:val="vi-VN" w:eastAsia="zh-TW"/>
        </w:rPr>
        <w:t>Địa điểm: Phật Đà Giáo Dục Hiệp Hội_HongKong</w:t>
      </w:r>
    </w:p>
    <w:p>
      <w:pPr>
        <w:pStyle w:val="Normal"/>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rPr>
        <w:t>Chư vị Pháp sư, quí vị đồng học, mời ngồi xuống. Mời quí vị xem Đại Thừa Vô Lượng Thọ Kinh Giải</w:t>
      </w:r>
      <w:r>
        <w:rPr>
          <w:rFonts w:cs="Times New Roman" w:ascii="Times New Roman" w:hAnsi="Times New Roman"/>
          <w:sz w:val="32"/>
          <w:szCs w:val="32"/>
          <w:lang w:val="vi-VN" w:eastAsia="zh-CN"/>
        </w:rPr>
        <w:t>,</w:t>
      </w:r>
      <w:r>
        <w:rPr>
          <w:rFonts w:cs="Times New Roman" w:ascii="Times New Roman" w:hAnsi="Times New Roman"/>
          <w:sz w:val="32"/>
          <w:szCs w:val="32"/>
          <w:lang w:val="vi-VN"/>
        </w:rPr>
        <w:t xml:space="preserve"> trang 669, bắt đầu xem từ hàng thứ 6,.</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Hựu hoặc giao kết tụ hội</w:t>
      </w:r>
      <w:r>
        <w:rPr>
          <w:rFonts w:cs="Times New Roman" w:ascii="Times New Roman" w:hAnsi="Times New Roman"/>
          <w:sz w:val="32"/>
          <w:szCs w:val="32"/>
          <w:lang w:val="vi-VN"/>
        </w:rPr>
        <w:t xml:space="preserve">”, câu này là kinh văn. </w:t>
      </w:r>
      <w:r>
        <w:rPr>
          <w:rFonts w:cs="Times New Roman" w:ascii="Times New Roman" w:hAnsi="Times New Roman"/>
          <w:i/>
          <w:sz w:val="32"/>
          <w:szCs w:val="32"/>
          <w:lang w:val="vi-VN"/>
        </w:rPr>
        <w:t>Tịnh Ảnh Sớ nói: “Dưới giao kết tụ hội</w:t>
      </w:r>
      <w:r>
        <w:rPr>
          <w:rFonts w:cs="Times New Roman" w:ascii="Times New Roman" w:hAnsi="Times New Roman"/>
          <w:sz w:val="32"/>
          <w:szCs w:val="32"/>
          <w:lang w:val="vi-VN"/>
        </w:rPr>
        <w:t>”, tiếp theo giao kết tụ hội. Đ</w:t>
      </w:r>
      <w:r>
        <w:rPr>
          <w:rFonts w:cs="Times New Roman" w:ascii="Times New Roman" w:hAnsi="Times New Roman"/>
          <w:sz w:val="32"/>
          <w:szCs w:val="32"/>
          <w:lang w:val="vi-VN" w:eastAsia="zh-CN"/>
        </w:rPr>
        <w:t>oạn văn tự này</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Minh tạo nghiệp quá</w:t>
      </w:r>
      <w:r>
        <w:rPr>
          <w:rFonts w:cs="Times New Roman" w:ascii="Times New Roman" w:hAnsi="Times New Roman"/>
          <w:sz w:val="32"/>
          <w:szCs w:val="32"/>
          <w:lang w:val="vi-VN"/>
        </w:rPr>
        <w:t>”, nói rõ vì tà dâm nên tạo tội lỗi, vì dâm dục nên tạo những việc giết, trộm...đó là những tội lỗi. Câu này nói rất chi tiết, rất rõ ràng.</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eastAsia="zh-CN"/>
        </w:rPr>
        <w:t>“</w:t>
      </w:r>
      <w:r>
        <w:rPr>
          <w:rFonts w:cs="Times New Roman" w:ascii="Times New Roman" w:hAnsi="Times New Roman"/>
          <w:i/>
          <w:sz w:val="32"/>
          <w:szCs w:val="32"/>
          <w:lang w:val="vi-VN"/>
        </w:rPr>
        <w:t>Từ đây trở xuống nói rõ, do dâm ác dẫn đến những tội giết, cướp...”</w:t>
      </w:r>
      <w:r>
        <w:rPr>
          <w:rFonts w:cs="Times New Roman" w:ascii="Times New Roman" w:hAnsi="Times New Roman"/>
          <w:sz w:val="32"/>
          <w:szCs w:val="32"/>
          <w:lang w:val="vi-VN"/>
        </w:rPr>
        <w:t xml:space="preserve"> Những tội như thế này, trong lịch sử xưa nay, cho đến thời điểm hiện tại, nếu quí vị bình tâm quan sát, những chuyện như thế này rất phổ biến, kể không hết. Khi tạo tác, tựa hồ như rất thích, nhưng những tội lỗi được tạo ra, tất cả kết quả nhận được là địa ngục trong tam đồ, khổ không thể tả. Bởi thế việc này, ta càng nghĩ càng thấy sợ, càng nghĩ càng cảm thấy lo lắng. Thực sự nhận rõ chân tướng sự thực, thà bỏ thân này chứ không làm á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ần tiếp theo, giải thích kinh văn, </w:t>
      </w:r>
      <w:r>
        <w:rPr>
          <w:rFonts w:cs="Times New Roman" w:ascii="Times New Roman" w:hAnsi="Times New Roman"/>
          <w:i/>
          <w:sz w:val="32"/>
          <w:szCs w:val="32"/>
          <w:lang w:val="vi-VN"/>
        </w:rPr>
        <w:t>“giao kết</w:t>
      </w:r>
      <w:r>
        <w:rPr>
          <w:rFonts w:cs="Times New Roman" w:ascii="Times New Roman" w:hAnsi="Times New Roman"/>
          <w:sz w:val="32"/>
          <w:szCs w:val="32"/>
          <w:lang w:val="vi-VN"/>
        </w:rPr>
        <w:t xml:space="preserve">” có nghĩa cấu kết. </w:t>
      </w:r>
      <w:r>
        <w:rPr>
          <w:rFonts w:cs="Times New Roman" w:ascii="Times New Roman" w:hAnsi="Times New Roman"/>
          <w:i/>
          <w:sz w:val="32"/>
          <w:szCs w:val="32"/>
          <w:lang w:val="vi-VN"/>
        </w:rPr>
        <w:t>“Tụ hội, tụ tập tà chúng</w:t>
      </w:r>
      <w:r>
        <w:rPr>
          <w:rFonts w:cs="Times New Roman" w:ascii="Times New Roman" w:hAnsi="Times New Roman"/>
          <w:sz w:val="32"/>
          <w:szCs w:val="32"/>
          <w:lang w:val="vi-VN"/>
        </w:rPr>
        <w:t>”, tập hợp mọi người làm gì? “</w:t>
      </w:r>
      <w:r>
        <w:rPr>
          <w:rFonts w:cs="Times New Roman" w:ascii="Times New Roman" w:hAnsi="Times New Roman"/>
          <w:i/>
          <w:sz w:val="32"/>
          <w:szCs w:val="32"/>
          <w:lang w:val="vi-VN"/>
        </w:rPr>
        <w:t>Giết hại cướp bóc</w:t>
      </w:r>
      <w:r>
        <w:rPr>
          <w:rFonts w:cs="Times New Roman" w:ascii="Times New Roman" w:hAnsi="Times New Roman"/>
          <w:sz w:val="32"/>
          <w:szCs w:val="32"/>
          <w:lang w:val="vi-VN"/>
        </w:rPr>
        <w:t xml:space="preserve">”, vì thế nên dẫn đến dâm ác. </w:t>
      </w:r>
      <w:r>
        <w:rPr>
          <w:rFonts w:cs="Times New Roman" w:ascii="Times New Roman" w:hAnsi="Times New Roman"/>
          <w:i/>
          <w:sz w:val="32"/>
          <w:szCs w:val="32"/>
          <w:lang w:val="vi-VN"/>
        </w:rPr>
        <w:t>“Phàm dùng những vật nhọn để đâm đều gọi là đâm, ở đây chỉ những vũ khí giết người như giáo mác</w:t>
      </w:r>
      <w:r>
        <w:rPr>
          <w:rFonts w:cs="Times New Roman" w:ascii="Times New Roman" w:hAnsi="Times New Roman"/>
          <w:sz w:val="32"/>
          <w:szCs w:val="32"/>
          <w:lang w:val="vi-VN"/>
        </w:rPr>
        <w:t>”, do dâm nên giết.</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Cưỡng đoạt, đại sư Cảnh Hưng nói: Là lấy một cách ngang nhiên”,</w:t>
      </w:r>
      <w:r>
        <w:rPr>
          <w:rFonts w:cs="Times New Roman" w:ascii="Times New Roman" w:hAnsi="Times New Roman"/>
          <w:sz w:val="32"/>
          <w:szCs w:val="32"/>
          <w:lang w:val="vi-VN"/>
        </w:rPr>
        <w:t xml:space="preserve"> đấy là cưỡng đoạt, được nhìn thấy khi nào? Chiến tranh, trong chiến tranh thì có thể lấy một cách ngang nhiên, không bị ai ngăn cản. </w:t>
      </w:r>
      <w:r>
        <w:rPr>
          <w:rFonts w:cs="Times New Roman" w:ascii="Times New Roman" w:hAnsi="Times New Roman"/>
          <w:i/>
          <w:sz w:val="32"/>
          <w:szCs w:val="32"/>
          <w:lang w:val="vi-VN"/>
        </w:rPr>
        <w:t>“Bức hiếp, dùng sức mạnh đe doạ, đó là hào đoạt vậy, gọi là trộm cướp”,</w:t>
      </w:r>
      <w:r>
        <w:rPr>
          <w:rFonts w:cs="Times New Roman" w:ascii="Times New Roman" w:hAnsi="Times New Roman"/>
          <w:sz w:val="32"/>
          <w:szCs w:val="32"/>
          <w:lang w:val="vi-VN"/>
        </w:rPr>
        <w:t xml:space="preserve"> không do chính người đó muốn dâng hiến, </w:t>
      </w:r>
      <w:r>
        <w:rPr>
          <w:rFonts w:cs="Times New Roman" w:ascii="Times New Roman" w:hAnsi="Times New Roman"/>
          <w:i/>
          <w:sz w:val="32"/>
          <w:szCs w:val="32"/>
          <w:lang w:val="vi-VN"/>
        </w:rPr>
        <w:t>“đấy gọi là cưỡng đoạt, cướp bóc”.</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Nếu nói rộng những ác nghiệp giết, cướp</w:t>
      </w:r>
      <w:r>
        <w:rPr>
          <w:rFonts w:cs="Times New Roman" w:ascii="Times New Roman" w:hAnsi="Times New Roman"/>
          <w:sz w:val="32"/>
          <w:szCs w:val="32"/>
          <w:lang w:val="vi-VN"/>
        </w:rPr>
        <w:t>”, từ hành động tà dâm dẫn đến giết người, cưỡng đoạt, làm những hành động bất nhân như thế, tại sao phải làm? Là bởi, “</w:t>
      </w:r>
      <w:r>
        <w:rPr>
          <w:rFonts w:cs="Times New Roman" w:ascii="Times New Roman" w:hAnsi="Times New Roman"/>
          <w:i/>
          <w:sz w:val="32"/>
          <w:szCs w:val="32"/>
          <w:lang w:val="vi-VN"/>
        </w:rPr>
        <w:t>muốn lấy cho vợ”</w:t>
      </w:r>
      <w:r>
        <w:rPr>
          <w:rFonts w:cs="Times New Roman" w:ascii="Times New Roman" w:hAnsi="Times New Roman"/>
          <w:sz w:val="32"/>
          <w:szCs w:val="32"/>
          <w:lang w:val="vi-VN"/>
        </w:rPr>
        <w:t>, làm vừa lòng người phụ nữ, muốn “</w:t>
      </w:r>
      <w:r>
        <w:rPr>
          <w:rFonts w:cs="Times New Roman" w:ascii="Times New Roman" w:hAnsi="Times New Roman"/>
          <w:i/>
          <w:sz w:val="32"/>
          <w:szCs w:val="32"/>
          <w:lang w:val="vi-VN"/>
        </w:rPr>
        <w:t>mua vui cho bản thân</w:t>
      </w:r>
      <w:r>
        <w:rPr>
          <w:rFonts w:cs="Times New Roman" w:ascii="Times New Roman" w:hAnsi="Times New Roman"/>
          <w:sz w:val="32"/>
          <w:szCs w:val="32"/>
          <w:lang w:val="vi-VN"/>
        </w:rPr>
        <w:t>” mà thôi. Muốn làm vừa lòng người phụ nữ.</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rPr>
        <w:t>Chúng ta xem vua Ân Trụ, cuối triều nhà Thương ngày xưa, vua U cuối triều nhà Chu, Hạ Kiệt cuối đời nhà Hạ, đây là nói ba đời, những vị Hoàng đế cuối cùng đã mất nước như thế nào? Tất cả đều tham luyến nữ sắc, tan nhà mất nước, chết không toàn thây, sau khi mất rồi, đương nhiên đoạ địa ngục vô gián. Là bởi tạo tất cả nghiệp giết, trộm, dâm, dối, đấy là tội nghiệp địa ngục</w:t>
      </w:r>
      <w:r>
        <w:rPr>
          <w:rFonts w:cs="Times New Roman" w:ascii="Times New Roman" w:hAnsi="Times New Roman"/>
          <w:sz w:val="32"/>
          <w:szCs w:val="32"/>
          <w:lang w:val="vi-VN" w:eastAsia="zh-CN"/>
        </w:rPr>
        <w:t>.</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eastAsia="zh-CN"/>
        </w:rPr>
        <w:t>“</w:t>
      </w:r>
      <w:r>
        <w:rPr>
          <w:rFonts w:cs="Times New Roman" w:ascii="Times New Roman" w:hAnsi="Times New Roman"/>
          <w:i/>
          <w:sz w:val="32"/>
          <w:szCs w:val="32"/>
          <w:lang w:val="vi-VN"/>
        </w:rPr>
        <w:t>Cực thân, đại sư Vọng Tây nói: Cực là mệt nhọc, nên cực thân là thân ấy mệt nhọc. Giết, cướp, dâm, dối đều làm thân mình mệt nhọc.</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Những ác như thế, sẽ đoạ làm ma</w:t>
      </w:r>
      <w:r>
        <w:rPr>
          <w:rFonts w:cs="Times New Roman" w:ascii="Times New Roman" w:hAnsi="Times New Roman"/>
          <w:sz w:val="32"/>
          <w:szCs w:val="32"/>
          <w:lang w:val="vi-VN"/>
        </w:rPr>
        <w:t xml:space="preserve">”, những người đó, </w:t>
      </w:r>
      <w:r>
        <w:rPr>
          <w:rFonts w:cs="Times New Roman" w:ascii="Times New Roman" w:hAnsi="Times New Roman"/>
          <w:i/>
          <w:sz w:val="32"/>
          <w:szCs w:val="32"/>
          <w:lang w:val="vi-VN"/>
        </w:rPr>
        <w:t>“Trước là chuốc lấy</w:t>
      </w:r>
      <w:r>
        <w:rPr>
          <w:rFonts w:cs="Times New Roman" w:ascii="Times New Roman" w:hAnsi="Times New Roman"/>
          <w:sz w:val="32"/>
          <w:szCs w:val="32"/>
          <w:lang w:val="vi-VN"/>
        </w:rPr>
        <w:t xml:space="preserve">”, người thấy, quỉ cũng thấy. Đại sư Nghĩa Tịch nói: </w:t>
      </w:r>
      <w:r>
        <w:rPr>
          <w:rFonts w:cs="Times New Roman" w:ascii="Times New Roman" w:hAnsi="Times New Roman"/>
          <w:i/>
          <w:sz w:val="32"/>
          <w:szCs w:val="32"/>
          <w:lang w:val="vi-VN"/>
        </w:rPr>
        <w:t>“Nghĩa là làm ác rõ ràng, mọi người nhìn thấy</w:t>
      </w:r>
      <w:r>
        <w:rPr>
          <w:rFonts w:cs="Times New Roman" w:ascii="Times New Roman" w:hAnsi="Times New Roman"/>
          <w:sz w:val="32"/>
          <w:szCs w:val="32"/>
          <w:lang w:val="vi-VN"/>
        </w:rPr>
        <w:t>”, người thấy được. Làm ác trong bóng tối, người không thấy nhưng quỉ thấ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Lại Hội Sớ nói: </w:t>
      </w:r>
      <w:r>
        <w:rPr>
          <w:rFonts w:cs="Times New Roman" w:ascii="Times New Roman" w:hAnsi="Times New Roman"/>
          <w:i/>
          <w:sz w:val="32"/>
          <w:szCs w:val="32"/>
          <w:lang w:val="vi-VN"/>
        </w:rPr>
        <w:t>“Nhân là nhân gian, quan lại bắt bớ; Quỉ là quỉ thần, quan âm phủ thấy được. Thần minh ghi chép, cõi trời cũng ghi chép, người tạo ra tội lỗi làm sao trốn thoát</w:t>
      </w:r>
      <w:r>
        <w:rPr>
          <w:rFonts w:cs="Times New Roman" w:ascii="Times New Roman" w:hAnsi="Times New Roman"/>
          <w:sz w:val="32"/>
          <w:szCs w:val="32"/>
          <w:lang w:val="vi-VN"/>
        </w:rPr>
        <w:t>”, không cách nào trốn thoá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đọc Kinh Hoa Nghiêm, đọc bản luận </w:t>
      </w:r>
      <w:r>
        <w:rPr>
          <w:rFonts w:cs="Times New Roman" w:ascii="Times New Roman" w:hAnsi="Times New Roman"/>
          <w:i/>
          <w:sz w:val="32"/>
          <w:szCs w:val="32"/>
          <w:lang w:val="vi-VN"/>
        </w:rPr>
        <w:t>Vọng Tận Hoàn Nguyên Quán</w:t>
      </w:r>
      <w:r>
        <w:rPr>
          <w:rFonts w:cs="Times New Roman" w:ascii="Times New Roman" w:hAnsi="Times New Roman"/>
          <w:sz w:val="32"/>
          <w:szCs w:val="32"/>
          <w:lang w:val="vi-VN"/>
        </w:rPr>
        <w:t xml:space="preserve"> của quốc sư Hiền Thủ mới hay những khởi tâm động niệm của tất cả chúng sinh, những tín hiệu này lập tức được truyền khắp pháp giới. Hoàn Nguyên Quán cho chúng ta biết biến khắp pháp giới, ý niệm chúng ta vừa khởi lên, tất cả những chúng sinh khắp pháp giới đều biết rõ, liệu ta giấu được ai? Không giấu được, vả lại tầm ảnh hưởng sâu rộng ta không thể lường trước, ảnh hưởng là loại thứ hai trong ba loại châu biến: Xuất sanh vô tậ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Một niệm ác, một hành vi không lành, mở ra vô lượng vô biên những cảnh giới ác, trong một niệm này tạo nên. Một niệm lành, một hành vi tốt, cũng xuất sanh vô tận</w:t>
      </w:r>
      <w:r>
        <w:rPr>
          <w:rFonts w:cs="Times New Roman" w:ascii="Times New Roman" w:hAnsi="Times New Roman"/>
          <w:sz w:val="32"/>
          <w:szCs w:val="32"/>
          <w:lang w:val="vi-VN" w:eastAsia="zh-CN"/>
        </w:rPr>
        <w:t>.</w:t>
      </w:r>
      <w:r>
        <w:rPr>
          <w:rFonts w:cs="Times New Roman" w:ascii="Times New Roman" w:hAnsi="Times New Roman"/>
          <w:sz w:val="32"/>
          <w:szCs w:val="32"/>
          <w:lang w:val="vi-VN"/>
        </w:rPr>
        <w:t xml:space="preserve"> </w:t>
      </w:r>
      <w:r>
        <w:rPr>
          <w:rFonts w:cs="Times New Roman" w:ascii="Times New Roman" w:hAnsi="Times New Roman"/>
          <w:sz w:val="32"/>
          <w:szCs w:val="32"/>
          <w:lang w:val="vi-VN" w:eastAsia="zh-CN"/>
        </w:rPr>
        <w:t>X</w:t>
      </w:r>
      <w:r>
        <w:rPr>
          <w:rFonts w:cs="Times New Roman" w:ascii="Times New Roman" w:hAnsi="Times New Roman"/>
          <w:sz w:val="32"/>
          <w:szCs w:val="32"/>
          <w:lang w:val="vi-VN"/>
        </w:rPr>
        <w:t xml:space="preserve">uất sanh vô tận này như thế giới Cực </w:t>
      </w:r>
      <w:r>
        <w:rPr>
          <w:rFonts w:cs="Times New Roman" w:ascii="Times New Roman" w:hAnsi="Times New Roman"/>
          <w:sz w:val="32"/>
          <w:szCs w:val="32"/>
          <w:lang w:val="vi-VN" w:eastAsia="zh-CN"/>
        </w:rPr>
        <w:t>L</w:t>
      </w:r>
      <w:r>
        <w:rPr>
          <w:rFonts w:cs="Times New Roman" w:ascii="Times New Roman" w:hAnsi="Times New Roman"/>
          <w:sz w:val="32"/>
          <w:szCs w:val="32"/>
          <w:lang w:val="vi-VN"/>
        </w:rPr>
        <w:t xml:space="preserve">ạc, như thế giới Hoa </w:t>
      </w:r>
      <w:r>
        <w:rPr>
          <w:rFonts w:cs="Times New Roman" w:ascii="Times New Roman" w:hAnsi="Times New Roman"/>
          <w:sz w:val="32"/>
          <w:szCs w:val="32"/>
          <w:lang w:val="vi-VN" w:eastAsia="zh-CN"/>
        </w:rPr>
        <w:t>T</w:t>
      </w:r>
      <w:r>
        <w:rPr>
          <w:rFonts w:cs="Times New Roman" w:ascii="Times New Roman" w:hAnsi="Times New Roman"/>
          <w:sz w:val="32"/>
          <w:szCs w:val="32"/>
          <w:lang w:val="vi-VN"/>
        </w:rPr>
        <w:t>ạng, thuần tịnh thuần thiện, do tâm hành mang lạ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ấn đề này đã được các nhà khoa học hiện đại chứng minh. Chúng ta xem những nghiên cứu khoa học gần đây, rất an ủi. Phật Thích </w:t>
      </w:r>
      <w:r>
        <w:rPr>
          <w:rFonts w:cs="Times New Roman" w:ascii="Times New Roman" w:hAnsi="Times New Roman"/>
          <w:sz w:val="32"/>
          <w:szCs w:val="32"/>
          <w:lang w:val="vi-VN" w:eastAsia="zh-CN"/>
        </w:rPr>
        <w:t>C</w:t>
      </w:r>
      <w:r>
        <w:rPr>
          <w:rFonts w:cs="Times New Roman" w:ascii="Times New Roman" w:hAnsi="Times New Roman"/>
          <w:sz w:val="32"/>
          <w:szCs w:val="32"/>
          <w:lang w:val="vi-VN"/>
        </w:rPr>
        <w:t xml:space="preserve">a </w:t>
      </w:r>
      <w:r>
        <w:rPr>
          <w:rFonts w:cs="Times New Roman" w:ascii="Times New Roman" w:hAnsi="Times New Roman"/>
          <w:sz w:val="32"/>
          <w:szCs w:val="32"/>
          <w:lang w:val="vi-VN" w:eastAsia="zh-CN"/>
        </w:rPr>
        <w:t>M</w:t>
      </w:r>
      <w:r>
        <w:rPr>
          <w:rFonts w:cs="Times New Roman" w:ascii="Times New Roman" w:hAnsi="Times New Roman"/>
          <w:sz w:val="32"/>
          <w:szCs w:val="32"/>
          <w:lang w:val="vi-VN"/>
        </w:rPr>
        <w:t xml:space="preserve">âu </w:t>
      </w:r>
      <w:r>
        <w:rPr>
          <w:rFonts w:cs="Times New Roman" w:ascii="Times New Roman" w:hAnsi="Times New Roman"/>
          <w:sz w:val="32"/>
          <w:szCs w:val="32"/>
          <w:lang w:val="vi-VN" w:eastAsia="zh-CN"/>
        </w:rPr>
        <w:t>N</w:t>
      </w:r>
      <w:r>
        <w:rPr>
          <w:rFonts w:cs="Times New Roman" w:ascii="Times New Roman" w:hAnsi="Times New Roman"/>
          <w:sz w:val="32"/>
          <w:szCs w:val="32"/>
          <w:lang w:val="vi-VN"/>
        </w:rPr>
        <w:t>i, cách đây ba nghìn năm đã nói, ngày nay các nhà khoa học chứng minh, đây không phải là chuyện vi</w:t>
      </w:r>
      <w:r>
        <w:rPr>
          <w:rFonts w:cs="Times New Roman" w:ascii="Times New Roman" w:hAnsi="Times New Roman"/>
          <w:sz w:val="32"/>
          <w:szCs w:val="32"/>
          <w:lang w:val="vi-VN" w:eastAsia="zh-CN"/>
        </w:rPr>
        <w:t>ễ</w:t>
      </w:r>
      <w:r>
        <w:rPr>
          <w:rFonts w:cs="Times New Roman" w:ascii="Times New Roman" w:hAnsi="Times New Roman"/>
          <w:sz w:val="32"/>
          <w:szCs w:val="32"/>
          <w:lang w:val="vi-VN"/>
        </w:rPr>
        <w:t>n vô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ần minh có thật không? Có, Thần minh của cõi dục giới, đa phần dưới trời Đao Lợi, chúa trời Đao Lợi quan tâm thế gian, người xưa gọi ngài là Ngọc Hoàng đại đế. Đây là ở khác tầng không gian với chúng ta, nhưng họ cũng cư trú nơi quả đất này. Cõi ma, nói thật, người ở chung với ma. Cổ nhân có câu, nơi nào có người là nơi đó có ma, người ma ở chung, vì khác tầng không gian nên người không thấy ma, ma cũng không thấy người. Khác với chư Thiên, Trời thấy người, người không thấy Trờ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thế người khởi tâm động niệm tạo những nghiệp ác, làm sao thoát khỏi, không lối thoát, thoát ở đây là quả báo. Bởi thế “</w:t>
      </w:r>
      <w:r>
        <w:rPr>
          <w:rFonts w:cs="Times New Roman" w:ascii="Times New Roman" w:hAnsi="Times New Roman"/>
          <w:i/>
          <w:sz w:val="32"/>
          <w:szCs w:val="32"/>
          <w:lang w:val="vi-VN"/>
        </w:rPr>
        <w:t>Tự vào ba đường</w:t>
      </w:r>
      <w:r>
        <w:rPr>
          <w:rFonts w:cs="Times New Roman" w:ascii="Times New Roman" w:hAnsi="Times New Roman"/>
          <w:sz w:val="32"/>
          <w:szCs w:val="32"/>
          <w:lang w:val="vi-VN"/>
        </w:rPr>
        <w:t>”, “</w:t>
      </w:r>
      <w:r>
        <w:rPr>
          <w:rFonts w:cs="Times New Roman" w:ascii="Times New Roman" w:hAnsi="Times New Roman"/>
          <w:i/>
          <w:sz w:val="32"/>
          <w:szCs w:val="32"/>
          <w:lang w:val="vi-VN"/>
        </w:rPr>
        <w:t>tự</w:t>
      </w:r>
      <w:r>
        <w:rPr>
          <w:rFonts w:cs="Times New Roman" w:ascii="Times New Roman" w:hAnsi="Times New Roman"/>
          <w:sz w:val="32"/>
          <w:szCs w:val="32"/>
          <w:lang w:val="vi-VN"/>
        </w:rPr>
        <w:t xml:space="preserve">” ở đây là tự nhiên, nhận quả báo một cách tự nhiên, là ngạ quỉ, súc sinh, địa ngục. </w:t>
      </w:r>
      <w:r>
        <w:rPr>
          <w:rFonts w:cs="Times New Roman" w:ascii="Times New Roman" w:hAnsi="Times New Roman"/>
          <w:i/>
          <w:sz w:val="32"/>
          <w:szCs w:val="32"/>
          <w:lang w:val="vi-VN"/>
        </w:rPr>
        <w:t>“Tự nhiên, có nghĩa chắc chắn</w:t>
      </w:r>
      <w:r>
        <w:rPr>
          <w:rFonts w:cs="Times New Roman" w:ascii="Times New Roman" w:hAnsi="Times New Roman"/>
          <w:sz w:val="32"/>
          <w:szCs w:val="32"/>
          <w:lang w:val="vi-VN"/>
        </w:rPr>
        <w:t>”, chúng ta nói chắc chắn rơi vào ba đường ác. Từ đấy có thể hiểu, thọ báo tạo nghiệp là việc cực kì đáng sợ.</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ần dâm ác chúng ta học đến đây, phần thứ tư dưới đây nói về vọng ngữ, rất dễ phạm lỗi nói dối.</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 xml:space="preserve">Kỳ tứ giả, thế gian nhân dân, bất niệm tu thiện. Lưỡng thiệt, ác khẩu, vọng ngôn, ỷ ngữ. Tắng tật thiện nhân, bại hoại hiền minh, bất hiếu phụ mẫu, khinh mạn sư trưởng, bằng hữu vô tín, nan đắc thành thật”, </w:t>
      </w:r>
      <w:r>
        <w:rPr>
          <w:rFonts w:cs="Times New Roman" w:ascii="Times New Roman" w:hAnsi="Times New Roman"/>
          <w:sz w:val="32"/>
          <w:szCs w:val="32"/>
          <w:lang w:val="vi-VN"/>
        </w:rPr>
        <w:t>đến đây là một đoạn nhỏ</w:t>
      </w:r>
      <w:r>
        <w:rPr>
          <w:rFonts w:cs="Times New Roman" w:ascii="Times New Roman" w:hAnsi="Times New Roman"/>
          <w:i/>
          <w:sz w:val="32"/>
          <w:szCs w:val="32"/>
          <w:lang w:val="vi-VN"/>
        </w:rPr>
        <w:t xml:space="preserve">. “Tôn quý tự đại, vị kỷ hữu đạo, hoành hành oai thế, xâm dị ư nhân. Dục nhân úy kính, bất tự tàm cụ, nan khả hàng hóa, thường hoài kiêu mạn, lại kỳ tiền thế, phước đức doanh hộ. Kim thế vi ác, phước đức tận diệt, thọ mạng chung tận, chư ác nhiễu quy. Hựu kỳ danh tịch, ký tại thần minh, ương cửu khiên dẫn, vô tùng xả ly, đãn đắc tiền hành, nhập ư hỏa hoạch”. </w:t>
      </w:r>
      <w:r>
        <w:rPr>
          <w:rFonts w:cs="Times New Roman" w:ascii="Times New Roman" w:hAnsi="Times New Roman"/>
          <w:sz w:val="32"/>
          <w:szCs w:val="32"/>
          <w:lang w:val="vi-VN"/>
        </w:rPr>
        <w:t xml:space="preserve">Đây chính là địa ngục. </w:t>
      </w:r>
      <w:r>
        <w:rPr>
          <w:rFonts w:cs="Times New Roman" w:ascii="Times New Roman" w:hAnsi="Times New Roman"/>
          <w:i/>
          <w:sz w:val="32"/>
          <w:szCs w:val="32"/>
          <w:lang w:val="vi-VN"/>
        </w:rPr>
        <w:t>“Thân tâm thôi toái, thần hình khô cực, đương tư chi thời, hối phục hà cập”.</w:t>
      </w:r>
    </w:p>
    <w:p>
      <w:pPr>
        <w:pStyle w:val="Normal"/>
        <w:ind w:firstLine="547"/>
        <w:jc w:val="both"/>
        <w:rPr>
          <w:rFonts w:ascii="Times New Roman" w:hAnsi="Times New Roman" w:cs="Times New Roman"/>
          <w:i/>
          <w:i/>
          <w:sz w:val="32"/>
          <w:szCs w:val="32"/>
          <w:lang w:val="vi-VN"/>
        </w:rPr>
      </w:pPr>
      <w:r>
        <w:rPr>
          <w:rFonts w:cs="Times New Roman" w:ascii="Times New Roman" w:hAnsi="Times New Roman"/>
          <w:i/>
          <w:sz w:val="32"/>
          <w:szCs w:val="32"/>
          <w:lang w:val="vi-VN"/>
        </w:rPr>
        <w:t>Bốn thứ đó, người thế gian không nghĩ tu thiện, hai lưỡi, ác khẩu, nói dối, thêu dệt. Ghen ghét người tốt, làm hại thánh hiền, không hiếu cha mẹ, khinh mạn sư trưởng, bạn bè không tin, khó được thành thật, đến đoạn đó. Tôn quí tự đại, cho ta có đạo, tác oai tác quái, xâm phạm người khác, khiến người cung kính, thật khó giáo hoá, thường ôm kiêu mạn, ỷ lại người trước, phước đức đầy đủ, đời này làm ác, phước đức hao mòn, khi mạng sống hết, các ác vây quanh, lại tên được ghi, nơi các vị thần, tai ương lôi kéo, không rời bỏ được, chỉ phải đi tới, nhập vào nồi lửa. Thân thể rã nát, thần hình rất khổ, đúng lúc như thế, hối hận đâu kịp.</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ấy chính là lúc chịu tội nơi địa ngục, hối cũng không kịp. Chúng ta xem chú giải của Hoàng Niệm Lão. Thứ tư: “</w:t>
      </w:r>
      <w:r>
        <w:rPr>
          <w:rFonts w:cs="Times New Roman" w:ascii="Times New Roman" w:hAnsi="Times New Roman"/>
          <w:i/>
          <w:sz w:val="32"/>
          <w:szCs w:val="32"/>
          <w:lang w:val="vi-VN"/>
        </w:rPr>
        <w:t>Nói rõ ác nghiệp nói dối</w:t>
      </w:r>
      <w:r>
        <w:rPr>
          <w:rFonts w:cs="Times New Roman" w:ascii="Times New Roman" w:hAnsi="Times New Roman"/>
          <w:sz w:val="32"/>
          <w:szCs w:val="32"/>
          <w:lang w:val="vi-VN"/>
        </w:rPr>
        <w:t>”. “</w:t>
      </w:r>
      <w:r>
        <w:rPr>
          <w:rFonts w:cs="Times New Roman" w:ascii="Times New Roman" w:hAnsi="Times New Roman"/>
          <w:i/>
          <w:sz w:val="32"/>
          <w:szCs w:val="32"/>
          <w:lang w:val="vi-VN"/>
        </w:rPr>
        <w:t>Nói dối</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 xml:space="preserve">Độ Luận nói”, </w:t>
      </w:r>
      <w:r>
        <w:rPr>
          <w:rFonts w:cs="Times New Roman" w:ascii="Times New Roman" w:hAnsi="Times New Roman"/>
          <w:sz w:val="32"/>
          <w:szCs w:val="32"/>
          <w:lang w:val="vi-VN"/>
        </w:rPr>
        <w:t xml:space="preserve">trong Đại Trí Độ Luận nói: </w:t>
      </w:r>
      <w:r>
        <w:rPr>
          <w:rFonts w:cs="Times New Roman" w:ascii="Times New Roman" w:hAnsi="Times New Roman"/>
          <w:i/>
          <w:sz w:val="32"/>
          <w:szCs w:val="32"/>
          <w:lang w:val="vi-VN"/>
        </w:rPr>
        <w:t>“Nói dối, tâm không tịnh muốn lừa người, che đậy sự thực, nói khác lời, sinh nghiệp khẩu, đó là nói dối</w:t>
      </w:r>
      <w:r>
        <w:rPr>
          <w:rFonts w:cs="Times New Roman" w:ascii="Times New Roman" w:hAnsi="Times New Roman"/>
          <w:sz w:val="32"/>
          <w:szCs w:val="32"/>
          <w:lang w:val="vi-VN"/>
        </w:rPr>
        <w: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Mấy câu này trong Đại Trí Độ Luận, trước tiên nói rõ, tâm không thanh tịnh, lừa dối người khác, đó là tâm không tốt, muốn lừa dối người, che đậy chân tướng sự thực. Đấy gọi là “</w:t>
      </w:r>
      <w:r>
        <w:rPr>
          <w:rFonts w:cs="Times New Roman" w:ascii="Times New Roman" w:hAnsi="Times New Roman"/>
          <w:i/>
          <w:sz w:val="32"/>
          <w:szCs w:val="32"/>
          <w:lang w:val="vi-VN"/>
        </w:rPr>
        <w:t>che đậy sự thật</w:t>
      </w:r>
      <w:r>
        <w:rPr>
          <w:rFonts w:cs="Times New Roman" w:ascii="Times New Roman" w:hAnsi="Times New Roman"/>
          <w:sz w:val="32"/>
          <w:szCs w:val="32"/>
          <w:lang w:val="vi-VN"/>
        </w:rPr>
        <w:t xml:space="preserve">”, không nói đúng sự thực với họ, không nói chân tướng với họ. </w:t>
      </w:r>
      <w:r>
        <w:rPr>
          <w:rFonts w:cs="Times New Roman" w:ascii="Times New Roman" w:hAnsi="Times New Roman"/>
          <w:i/>
          <w:sz w:val="32"/>
          <w:szCs w:val="32"/>
          <w:lang w:val="vi-VN"/>
        </w:rPr>
        <w:t>“Nói khác lời”,</w:t>
      </w:r>
      <w:r>
        <w:rPr>
          <w:rFonts w:cs="Times New Roman" w:ascii="Times New Roman" w:hAnsi="Times New Roman"/>
          <w:sz w:val="32"/>
          <w:szCs w:val="32"/>
          <w:lang w:val="vi-VN"/>
        </w:rPr>
        <w:t xml:space="preserve"> khác lời ở đây là nói dối, sẽ tạo khẩu nghiệp. Lừa dối mọi người, ngày nay chúng ta gọi là mang tâm lừa dối, đấy gọi là nói dối, tâm hành đều không tốt. “Trong Đại Thừa Nghĩa Chương lại nói: “</w:t>
      </w:r>
      <w:r>
        <w:rPr>
          <w:rFonts w:cs="Times New Roman" w:ascii="Times New Roman" w:hAnsi="Times New Roman"/>
          <w:i/>
          <w:sz w:val="32"/>
          <w:szCs w:val="32"/>
          <w:lang w:val="vi-VN"/>
        </w:rPr>
        <w:t>Nói những điều không thật nên gọi nói dối, lời nói quàng xiên gọi là vọng ngữ</w:t>
      </w:r>
      <w:r>
        <w:rPr>
          <w:rFonts w:cs="Times New Roman" w:ascii="Times New Roman" w:hAnsi="Times New Roman"/>
          <w:sz w:val="32"/>
          <w:szCs w:val="32"/>
          <w:lang w:val="vi-VN"/>
        </w:rPr>
        <w: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ên dưới Niệm Lão tổng kết: “</w:t>
      </w:r>
      <w:r>
        <w:rPr>
          <w:rFonts w:cs="Times New Roman" w:ascii="Times New Roman" w:hAnsi="Times New Roman"/>
          <w:i/>
          <w:sz w:val="32"/>
          <w:szCs w:val="32"/>
          <w:lang w:val="vi-VN"/>
        </w:rPr>
        <w:t>Nên biết lòng giữ sự lừa dối, miệng nói những điều không thật, gọi là nói dối. Lại miệng có bốn lỗi, cũng là bốn trong mười thứ ác nghiệp của miệng</w:t>
      </w:r>
      <w:r>
        <w:rPr>
          <w:rFonts w:cs="Times New Roman" w:ascii="Times New Roman" w:hAnsi="Times New Roman"/>
          <w:sz w:val="32"/>
          <w:szCs w:val="32"/>
          <w:lang w:val="vi-VN"/>
        </w:rPr>
        <w:t>”, những điều này kinh này đều nói ra. “</w:t>
      </w:r>
      <w:r>
        <w:rPr>
          <w:rFonts w:cs="Times New Roman" w:ascii="Times New Roman" w:hAnsi="Times New Roman"/>
          <w:i/>
          <w:sz w:val="32"/>
          <w:szCs w:val="32"/>
          <w:lang w:val="vi-VN"/>
        </w:rPr>
        <w:t>Gọi là hai lưỡi, ác khẩu, nói dối</w:t>
      </w:r>
      <w:r>
        <w:rPr>
          <w:rFonts w:cs="Times New Roman" w:ascii="Times New Roman" w:hAnsi="Times New Roman"/>
          <w:sz w:val="32"/>
          <w:szCs w:val="32"/>
          <w:lang w:val="vi-VN"/>
        </w:rPr>
        <w:t xml:space="preserve">”, đó là những thứ nói dối vừa nêu. Ở sau còn có: </w:t>
      </w:r>
      <w:r>
        <w:rPr>
          <w:rFonts w:cs="Times New Roman" w:ascii="Times New Roman" w:hAnsi="Times New Roman"/>
          <w:i/>
          <w:sz w:val="32"/>
          <w:szCs w:val="32"/>
          <w:lang w:val="vi-VN"/>
        </w:rPr>
        <w:t>“Nói thêu dệt</w:t>
      </w:r>
      <w:r>
        <w:rPr>
          <w:rFonts w:cs="Times New Roman" w:ascii="Times New Roman" w:hAnsi="Times New Roman"/>
          <w:sz w:val="32"/>
          <w:szCs w:val="32"/>
          <w:lang w:val="vi-VN"/>
        </w:rPr>
        <w:t xml:space="preserve">”. Tịnh Ảnh Sớ nói: </w:t>
      </w:r>
      <w:r>
        <w:rPr>
          <w:rFonts w:cs="Times New Roman" w:ascii="Times New Roman" w:hAnsi="Times New Roman"/>
          <w:i/>
          <w:sz w:val="32"/>
          <w:szCs w:val="32"/>
          <w:lang w:val="vi-VN"/>
        </w:rPr>
        <w:t>“Bốn lỗi của miệng, vì không ứng pháp, gọi chung nói dối</w:t>
      </w:r>
      <w:r>
        <w:rPr>
          <w:rFonts w:cs="Times New Roman" w:ascii="Times New Roman" w:hAnsi="Times New Roman"/>
          <w:sz w:val="32"/>
          <w:szCs w:val="32"/>
          <w:lang w:val="vi-VN"/>
        </w:rPr>
        <w:t>”, đây là hợp chung cả bốn lỗi của miệng, tất cả đều là nói dố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Hai lưỡi</w:t>
      </w:r>
      <w:r>
        <w:rPr>
          <w:rFonts w:cs="Times New Roman" w:ascii="Times New Roman" w:hAnsi="Times New Roman"/>
          <w:sz w:val="32"/>
          <w:szCs w:val="32"/>
          <w:lang w:val="vi-VN"/>
        </w:rPr>
        <w:t>” là đào bới thị phi, phá hoại mối quan hệ giữa hai người. Trước mặt anh A, họ nói B đã kể những lỗi lầm của anh, trước mặt anh A, họ nói B nói những lỗi lầm của anh, dẫn đến hai bên nghi kị. Nhỏ thì khiến hai người mất hoà khí, nghi kị lẫn nhau; Lớn thì khiến hai quốc gia xảy ra chiến tranh, tội đó đương nhiên là địa ngục vô gián. Cần biết rằng đây là điều không nên làm.</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Giữa người với người, quí nhất là sống hài hoà, quý vị đào bới những thị phi trong đó, khiến hai bên tranh đấu, thử hỏi sẽ được lợi ích gì? Tại sao quý vị phải làm như thế? Nếu một ngày nào đó việc này bại lộ, hai bên đều hận quý vị, chắc chắc tạo nên oan oan tương báo, đời đời kiếp không bao giờ ngưng, bởi thế hai lưỡi chắc chắn mang hoạ.</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Khẩu nghiệp</w:t>
      </w:r>
      <w:r>
        <w:rPr>
          <w:rFonts w:cs="Times New Roman" w:ascii="Times New Roman" w:hAnsi="Times New Roman"/>
          <w:sz w:val="32"/>
          <w:szCs w:val="32"/>
          <w:lang w:val="vi-VN"/>
        </w:rPr>
        <w:t>” là ngôn ngữ thô lỗ, lời nói khó nghe, đây cũng là điều rất dễ phạm, tất cả đều là trong sinh hoạt đời thường.</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Nói thêu dệt</w:t>
      </w:r>
      <w:r>
        <w:rPr>
          <w:rFonts w:cs="Times New Roman" w:ascii="Times New Roman" w:hAnsi="Times New Roman"/>
          <w:sz w:val="32"/>
          <w:szCs w:val="32"/>
          <w:lang w:val="vi-VN"/>
        </w:rPr>
        <w:t>” là lời hoa mĩ, nói rất ngọt ngào, mục đích cũng để lừa dối đối phương, ngôn ngữ không thành thật. Thêu dệt đa phần lợi mình hại người, mới dùng thủ đoạn thấp hèn như thế. Trong thương trường ngày nay, hình như đâu cũng bắt gặp những cảnh tượng nà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ịnh Ảnh Sớ nói: </w:t>
      </w:r>
      <w:r>
        <w:rPr>
          <w:rFonts w:cs="Times New Roman" w:ascii="Times New Roman" w:hAnsi="Times New Roman"/>
          <w:i/>
          <w:sz w:val="32"/>
          <w:szCs w:val="32"/>
          <w:lang w:val="vi-VN"/>
        </w:rPr>
        <w:t>“Bốn lỗi lầm này, bốn lỗi lầm của mệng, vì không ứng pháp</w:t>
      </w:r>
      <w:r>
        <w:rPr>
          <w:rFonts w:cs="Times New Roman" w:ascii="Times New Roman" w:hAnsi="Times New Roman"/>
          <w:sz w:val="32"/>
          <w:szCs w:val="32"/>
          <w:lang w:val="vi-VN"/>
        </w:rPr>
        <w:t>”, nghĩa là không như pháp, gọi chung là nói dối</w:t>
      </w:r>
      <w:r>
        <w:rPr>
          <w:rFonts w:cs="Times New Roman" w:ascii="Times New Roman" w:hAnsi="Times New Roman"/>
          <w:i/>
          <w:sz w:val="32"/>
          <w:szCs w:val="32"/>
          <w:lang w:val="vi-VN"/>
        </w:rPr>
        <w:t>. “Kim Kinh nêu rõ năm ác, nên lấy nói dối gồm cả ba, gọi chung một ác.”</w:t>
      </w:r>
      <w:r>
        <w:rPr>
          <w:rFonts w:cs="Times New Roman" w:ascii="Times New Roman" w:hAnsi="Times New Roman"/>
          <w:sz w:val="32"/>
          <w:szCs w:val="32"/>
          <w:lang w:val="vi-VN"/>
        </w:rPr>
        <w:t>. Trong bộ kinh này nêu có năm thứ ác, nói dối bao gồm bốn loại, bởi thế gộp bốn loại kia vào nói dối. Nói dối ở đây là nói bốn loại.</w:t>
      </w:r>
      <w:r>
        <w:rPr>
          <w:rFonts w:cs="Times New Roman" w:ascii="Times New Roman" w:hAnsi="Times New Roman"/>
          <w:i/>
          <w:sz w:val="32"/>
          <w:szCs w:val="32"/>
          <w:lang w:val="vi-VN"/>
        </w:rPr>
        <w:t>“Nhưng chỉ ý của kinh ẩn dạy mười ác, nên chỉ nêu lên ba ác còn lại. Nói chung trong gộp vẫn có mở</w:t>
      </w:r>
      <w:r>
        <w:rPr>
          <w:rFonts w:cs="Times New Roman" w:ascii="Times New Roman" w:hAnsi="Times New Roman"/>
          <w:sz w:val="32"/>
          <w:szCs w:val="32"/>
          <w:lang w:val="vi-VN"/>
        </w:rPr>
        <w:t>” nếu triển khai thì nói dối có bốn loại, gộp lại gọi là nói dố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kinh Phật nói, mở đóng không giống nhau, nhưng trong bộ kinh này, nghĩa là trong phẩm kinh “</w:t>
      </w:r>
      <w:r>
        <w:rPr>
          <w:rFonts w:cs="Times New Roman" w:ascii="Times New Roman" w:hAnsi="Times New Roman"/>
          <w:i/>
          <w:sz w:val="32"/>
          <w:szCs w:val="32"/>
          <w:lang w:val="vi-VN"/>
        </w:rPr>
        <w:t>Trược thế ác khổ</w:t>
      </w:r>
      <w:r>
        <w:rPr>
          <w:rFonts w:cs="Times New Roman" w:ascii="Times New Roman" w:hAnsi="Times New Roman"/>
          <w:sz w:val="32"/>
          <w:szCs w:val="32"/>
          <w:lang w:val="vi-VN"/>
        </w:rPr>
        <w:t>”, ở đây nói về năm ác, ý kinh bao gồm cả thập thiện. Mười thiện, nói dối được triển khai thành bốn loại. Bởi thế, ý chính trong phẩm kinh này là nói năm giới và thập thiện. Năm giới, nói rõ, quý vị đã thấy trong kinh văn, trên thực tế nó bao gồm cả mười thiện nghiệp, mười thiện nghiệp nằm trong đó. Qúy vị xem trong kinh văn: “Hai lưỡi, ác khẩu, nói dối, thêu dệt”. Từ đó có thể suy ra, phẩm kinh này, nói cho chúng ta năm giới, mười thiệ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i phạm, lỗi này rất lớn, rất nguy hiểm, tất cả đều do sự coi thường của một số người. Cho dù những người xuất gia, thường coi những điều này là giới nhỏ, giới nhỏ thì không thành vấn đề, không coi trọng. Có phải nói dối là giới nhỏ chăng? Hai lưỡi là giới nhỏ chăng? Tôi lừa người này, người cũng không phải người tốt, lừa họ có sao chăng? Liên quan rất lớ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ười bình thường không hiểu, thật ra năm giới, thập thiện, trong Phật pháp gọi là giới căn bản. Giới Tỉ kheo, Tỉ kheo ni, Bồ tát, Tịnh giới tam tụ, đều được xây dựng trên nền tảng này. Gốc đã mục, giới có còn chăng? Tôi nghĩ mỗi người đều sẽ nghĩ được, có thể hiểu được, giới kia là giả, không phải thậ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Học Phật, trước khi chưa học Phật, có những khẩu nghiệp này chăng? Ác khẩu, nổi giận, chửi người, phê bình người, tất cả đều thuộc khẩu nghiệp. Nếu ta nói thêu dệt, gồm cả biểu diễn, ca hát trên sân khấu, nội dung là gì? Ăn khớp với giết, dâm, dối, những thứ này đều thuộc lời thêu dệt, lôi kéo quý vị xung động tình cảm.</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ì sao nói ngày nay vô tuyến định hướng, làm chủ cả xã hội? Những người phụ trách định hướng này, họ có thể cứu cả thế giới, có thể huỷ diệt cả thế giới. Những gì họ bày ra là mặt trái, nghĩa là huỷ diệt thế giới này, nếu những gì bày ra là nhân nghĩa đạo đức, ngũ giới, thập thiện, là họ đã cứu thế giới, họ đã cứu cả thế giới này, tất cả quyền lực đều nằm trong tay họ. Tương lai lên thiên đường hay xuống địa ngục tất cả đều gói gọn trong một niệm của họ. Đệ tử của Phật không kể tại gia hay xuất gia, xin đừng bao giờ coi những thứ này là giới nhỏ, không có quan hệ gì, như thế là đã sai. Nếu không giữ giới nhỏ, giới lớn sẽ trôi qua, giới nhỏ là cội gốc của giới lớ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ọ giới khi xuất gia, lão hoà thượng đã nói giới luật cho chúng ta, cũng là khuyên răn chúng ta phải giữ bốn giới nặng. Kì thực bốn giới nặng đó là giết, trộm, dâm, dối, đấy là bốn giới nặng, giới nhỏ có thể qua loa. Thuận theo chúng sinh, tuỳ hỉ công đức, nghe rất bùi tai. Trong cuộc sống thường ngày, hai lưỡi, ác khẩu, nói dối, thêu dệt, đây rõ ràng là một trong bốn giới trọng, sao lại coi nó là giới nhỏ?</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Một người đừng nói cả đời, mà chỉ nói một ngày thôi, trong một ngày đó đã phạm lỗi miệng chưa, rất khó! Suốt từ sáng đến tối, có nói dối chăng? Cứ nghĩ xem, có nói dối, hai lưỡi, ác khẩu, thêu dệt chăng? Nếu có nên biết hôm nay đang tạo ác, kì thực, nói thật, mỗi niệm đang phạm cả giết, cướp, dâm, dối, đấy là nói thậ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iện nam tử, thiện nữ nhân trong kinh nói, trong Phật pháp đã thanh tịnh ngũ giới, thập thiện, thực sự giữ trọn, làm được, mới được gọi là thiện nam tử, thiện nữ nhân. Vẫn hay phạm ngũ giới, thập thiện, như thế là không được, cách gọi như thế trong Phật pháp, chúng ta không có phầ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thế học Phật, ít nhất chúng ta phải giữ gìn được, thân không tạo giết, trộm, dâm, dối, uống rượu. Tâm phải chế ngự được tham, sân, si, mạn, nghi; Phải không chế được tình cảm như oán hận, phiền não, giận dữ, quý vị phải khống chế không để nó phát tác, đấy gọi thực sự tu tập. Người như vậy mới thích hợp với việc niệm Phật, mới gọi một niệm tương ứng một niệm Phật, mỗi niệm tương ứng niệm niệm Phậ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ông chế ngự được ác nghiệp tập khí phiền não, không thể tương ưng niệm Phật, liệu có mang lại lợi ích chăng? Không thể nói không lợi ích, nhưng lợi ích chỉ ở trong a lại da thức, tập kết chủng tử niệm Phật, lợi ích ở chỗ đó. Quả báo của lợi ích này không phải trong đời này, nói cách khác, đời này vẫn trôi lăn theo nghiệp.</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ày trước thầy Lí thường nói với chúng tôi, không chế ngự được tập khí phiền não, giỏi niệm Phật cỡ nào, một ngày mười vạn danh hiệu Phật, vẫn là đáng sinh tử như thế nào vẫn phải sinh tử như thế đó, không cách nào khác, niệm Phật không tương ứ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ong kinh Phật nói không sai, hạng người nào có thể vãng sinh thế giới Cực lạc? Kinh Di Đà mô tả rất đơn giản, đó là tiêu chuẩn: </w:t>
      </w:r>
      <w:r>
        <w:rPr>
          <w:rFonts w:cs="Times New Roman" w:ascii="Times New Roman" w:hAnsi="Times New Roman"/>
          <w:i/>
          <w:sz w:val="32"/>
          <w:szCs w:val="32"/>
          <w:lang w:val="vi-VN"/>
        </w:rPr>
        <w:t>“Không thể ít thiện căn, phước đức, nhân duyên có thể sinh sang nước đó được</w:t>
      </w:r>
      <w:r>
        <w:rPr>
          <w:rFonts w:cs="Times New Roman" w:ascii="Times New Roman" w:hAnsi="Times New Roman"/>
          <w:sz w:val="32"/>
          <w:szCs w:val="32"/>
          <w:lang w:val="vi-VN"/>
        </w:rPr>
        <w:t>”, không phải nói rất cụ thể đó ư? Thiện căn là gì? Không tham, không sân, không si. Người thực sự cắt đứt tham, sân, si, mạn, nghi, tự nhiên không còn giết, cướp, dâm, dối, uống rượu, đây là thiện căn. Phước đức là gì? Phước đức là thực sự tin tưởng, thực rõ ràng, thực giác ngộ, y giáo phụng hà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kinh Phật đã nói, chúng ta có thể thực hiện được, y giáo phụng hành, diễn thuyết cho mọi người, làm tấm gương tốt cho mọi người noi theo. Với bản thân, chúng phải thực hiện cho Phật, Bồ tát xem, học sinh tốt. Với tất cả mọi người, tấm gương tốt cho những người học Phật trong xã hội, họ sinh tâm hoan hỉ, họ muốn học Phật, đây là tiếp dẫn chúng sinh. Bởi thế, đây là nhất cử lưỡng tiện, tự làm và giáo hoá mọi ngườ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xã hội ngày nay, người khác lừa ta, họ lừa ta là việc của họ, ta không nên lừa họ, tại sao vậy? Họ vẫn muốn vào luân hồi lục đạo, ta không muốn vào đó nữa, ta muốn trong đời này đến thế giới Cực Lạc. Đến thế giới Cực Lạc thì không thể nói dối, người nói dối thì không thể đến thế giới Cực Lạ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thử nghĩ, nếu chúng ta tiếp tục vào luân hồi lục đạo hay muốn vãng sanh ngay trong đời này? Muốn vãng sanh, phải gìn giữ giới luật này, người khác lừa ta, ta không lừa họ, người khác huỷ báng ta, ta không huỷ báng họ.</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ười huỷ báng ta nhưng ta không huỷ báng lại. Đức Phật không dạy chúng ta, người hủy báng tôi, tôi cũng phải hủy báng lại, không có, không có cách dạy như thế. Tìm hết Đại Tạng Kinh cũng không ra, thậm chín người khác hãm hại ta, ta cũng không oán hận họ, tại sao vậy? Vì chúng ta đã học Phật, người học Phật không báo oán đúng chăng? Đúng, người học Phật là người hiểu biết, biết được quả báo nghiệp nhân. Họ huỷ báng ta, làm nhục ta, hãm hại ta, đây là do nhân trước. Quý vị phải tìm được nguyên nhân, khi đã rõ ràng, quý vị sẽ không trách cứ họ.</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uyên nhân thông thường là gì? Nói tóm lại, nhất định chướng ngại lợi ích của họ, ngày nay người ta gọi danh lợi, bởi thế họ tạo nghiệp này. Chúng ta muốn họ không tạo nghiệp này, ta tránh đi, tránh thật xa, đừng để họ cảm thấy áp lực, uy hiếp danh lợi của họ, chúng ta tránh xa một chút, như thế mới hay. Nơi Bồ tát có mặt, khiến tất cả chúng sinh sinh tâm hoan hỉ, như thế mới đúng. Họ muốn thân cận chúng ta, có thể thân cận; Họ không muốn thân cận chúng ta, ghét bỏ chúng ta, chúng ta tránh xa, khiến họ sinh tâm hoan hỉ, đấy là Phật pháp, đấy là đạo Bồ tá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Xã hội ngày nay, vì coi nhẹ những lời giáo huấn của Thánh hiền, ít nhất trên hai trăm năm. Trong hai, ba trăm năm đó, con người trên toàn thế giới đều chịu ảnh hưởng khoa học, khoa học dạy chúng ta những gì? Dạy chúng ta hoài nghi, hoài nghi rồi mới cầu chứng, đấy là tinh thần khoa học. Dạy suýt soát hơn ba trăm năm nay, chúng ta không nhận ra cái gọi là tập quán thành tự nhiên, tất cả đều nhiễm tập khí này. Nhưng tập khí này, tạo nên sự ngăn cách rất lớn với lời dạy của cổ thánh tiên hiền, với lời dạy của Phật Bồ tát, tại sao?</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Ở khu vực Trung Quốc, thông thường gọi lịch sử năm nghìn năm, tôi thường nói đó là có ghi chép của chữ viết. Trước khi chưa phát minh chữ viết, có thể không dừng lại ở năm nghìn năm. Văn hoá truyền thống Trung Quốc có từ rất lâu, không có chữ viết, không thể nói không có văn hoá, không có chữ viết, không thể nói không có đức hạnh. Ngũ luân, ngũ thường, tứ duy, bát đức của người xưa, ít nhất đã có lịch sử một vạn năm, bởi thế Trung Quốc từ xưa đến nay, với giáo dục luân thường, đạo đức, thâm tín không nghi, không ai hoài ngh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ỉ khi học khoa học ngày nay, những logic phát sinh hoài nghi, tại sao ta phải hiếu kính cha mẹ, tại sao ta phải tôn trọng sư trưởng? Tại sao ta phải thương người? Xuất hiện những nghi vấn này, những lời dạy của Thánh hiền còn giá trị chăng? Bây giờ là thời nào rồi, có nên học theo Phật Bồ Tát chăng? Tất cả đều hoài nghi, khi đã hoài nghi là không thể tiếp nhận, Khổng tử, Mạnh tử đến dạy, Phật Thích Ca Mâu Ni đến dạy, đều bỏ ngoài ta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Kinh điển nói rất hay: </w:t>
      </w:r>
      <w:r>
        <w:rPr>
          <w:rFonts w:cs="Times New Roman" w:ascii="Times New Roman" w:hAnsi="Times New Roman"/>
          <w:i/>
          <w:sz w:val="32"/>
          <w:szCs w:val="32"/>
          <w:lang w:val="vi-VN"/>
        </w:rPr>
        <w:t>“Phật độ người có duyên</w:t>
      </w:r>
      <w:r>
        <w:rPr>
          <w:rFonts w:cs="Times New Roman" w:ascii="Times New Roman" w:hAnsi="Times New Roman"/>
          <w:sz w:val="32"/>
          <w:szCs w:val="32"/>
          <w:lang w:val="vi-VN"/>
        </w:rPr>
        <w:t>”, thế nào là người có duyên? Người thực tâm tin tưởng, người thực sự hiểu rõ được, gọi là người có duyên. Rất khó khăn để có thể tin, nhất là pháp môn này, là pháp khó tin, muốn hiểu, người phải khiêm tốn, làm sao quý vị có thể hiể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ại sư Ấn Quang nói rất hay: </w:t>
      </w:r>
      <w:r>
        <w:rPr>
          <w:rFonts w:cs="Times New Roman" w:ascii="Times New Roman" w:hAnsi="Times New Roman"/>
          <w:i/>
          <w:sz w:val="32"/>
          <w:szCs w:val="32"/>
          <w:lang w:val="vi-VN"/>
        </w:rPr>
        <w:t>“Thành kính một phần được một phần lợi ích</w:t>
      </w:r>
      <w:r>
        <w:rPr>
          <w:rFonts w:cs="Times New Roman" w:ascii="Times New Roman" w:hAnsi="Times New Roman"/>
          <w:sz w:val="32"/>
          <w:szCs w:val="32"/>
          <w:lang w:val="vi-VN"/>
        </w:rPr>
        <w:t>”, có nghĩa là, với lời dạy của cổ thánh tiên hiền, phải tiếp nhận với thái độ như thế nào? Chân thành cung kính, ngày nay tìm đâu được một người chân thành cung kính? Tìm không thấy, mọi người đều tự cho mình thông minh, không biết tôn trọng người khác, không biết khiêm tốn, không biết cung kính. Từ nội tâm đến hình thức, không một chút cung kính, không một chút chân thành, bởi thế khởi tâm động niệm đều bất thiện, thế nào là bất thiện? Trái với luân lí đạo đứ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Lấy những thứ từ xưa đến nay được coi trọng ở Trung Quốc như, ngũ thường, thường là vĩnh hằng bất biến. Năm chữ đạo đức cơ bản là nhân, nghĩa, lễ, trí, tín, đây cũng là năm giới; Nhân, không sát sinh; Nghĩa, không trộm cắp; Lễ, không tà dâm; Trí, không uống rượu; Tín, không nói dối, đấy là năm giới. Lúc bấy giờ Phật giáo chưa truyền vào Trung Quốc, tổ tiên chúng ta đã đạt ra năm chữ đó, hoàn toàn giống với năm giới căn bản của Phậ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Làm người trong thế giới này, chúng ta phải phản tỉnh, năm chữ này chúng ta có chăng? Nhân là ái, nhân là yêu người, ta có ý niệm thương yêu mọi người chăng? Thích thì yêu, không thích là ghét, có ý kiến với họ, oán hận họ, không những không yêu thương mà còn oán hận, chữ này không có. Nghĩa là theo lí, khởi tâm động niệm, ngôn ngữ hành vi, hợp tình, hợp lí, hợp pháp, chúng ta đã làm được chăng? Bởi thế, bất nhân, bất nghĩa, vô lễ, vô trí, vô tín, tất cả những chữ này đều không có.</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ả Truyện viết: </w:t>
      </w:r>
      <w:r>
        <w:rPr>
          <w:rFonts w:cs="Times New Roman" w:ascii="Times New Roman" w:hAnsi="Times New Roman"/>
          <w:i/>
          <w:sz w:val="32"/>
          <w:szCs w:val="32"/>
          <w:lang w:val="vi-VN"/>
        </w:rPr>
        <w:t>“Người bỏ thường thì thành ma</w:t>
      </w:r>
      <w:r>
        <w:rPr>
          <w:rFonts w:cs="Times New Roman" w:ascii="Times New Roman" w:hAnsi="Times New Roman"/>
          <w:sz w:val="32"/>
          <w:szCs w:val="32"/>
          <w:lang w:val="vi-VN"/>
        </w:rPr>
        <w:t>”, thường ở đây là ngũ thường, nếu không có năm chữ này, thế gian này sẽ bị yêu ma quỉ quái ngự trị. Thế nào là yêu ma quỉ quái? Thực hiện giết, cướp, dâm, dối gọi là yêu ma quỉ quái, đây là lời Khổng tử, Mạnh tử phát biểu lúc đó.</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Làm người cần tuân thủ mấy nguyên tắc này, học Phật cần tuân thủ tịnh nghiệp tam phước, lục hoà, ngũ giới, thập thiện. Đấy là nền tảng, nếu không có nền tảng này, sẽ không có Phật pháp. Chúng ta phải cố thực hiện, Phật pháp mới còn ở thế gian, không ai gắng làm, kinh điển còn ở thế gian, không được coi là Phật pháp. Chánh pháp dài lâu là còn người tu hành, người trì giới, người niệm Phật, có người nghiên cứu kinh giáo, đấy mới gọi chánh pháp dài lâ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hững bậc đại đức thế gian hay xuất thế đều cho rằng, </w:t>
      </w:r>
      <w:r>
        <w:rPr>
          <w:rFonts w:cs="Times New Roman" w:ascii="Times New Roman" w:hAnsi="Times New Roman"/>
          <w:i/>
          <w:sz w:val="32"/>
          <w:szCs w:val="32"/>
          <w:lang w:val="vi-VN"/>
        </w:rPr>
        <w:t>“người hoằng pháp, không phải pháp hoằng người</w:t>
      </w:r>
      <w:r>
        <w:rPr>
          <w:rFonts w:cs="Times New Roman" w:ascii="Times New Roman" w:hAnsi="Times New Roman"/>
          <w:sz w:val="32"/>
          <w:szCs w:val="32"/>
          <w:lang w:val="vi-VN"/>
        </w:rPr>
        <w:t xml:space="preserve">”, bởi thế cổ nhân thường nói: </w:t>
      </w:r>
      <w:r>
        <w:rPr>
          <w:rFonts w:cs="Times New Roman" w:ascii="Times New Roman" w:hAnsi="Times New Roman"/>
          <w:i/>
          <w:sz w:val="32"/>
          <w:szCs w:val="32"/>
          <w:lang w:val="vi-VN"/>
        </w:rPr>
        <w:t>“Bất hiếu có ba, vô hậu lớn nhất</w:t>
      </w:r>
      <w:r>
        <w:rPr>
          <w:rFonts w:cs="Times New Roman" w:ascii="Times New Roman" w:hAnsi="Times New Roman"/>
          <w:sz w:val="32"/>
          <w:szCs w:val="32"/>
          <w:lang w:val="vi-VN"/>
        </w:rPr>
        <w:t>”, hậu là gì? Có truyền nhân, có người thừa kế sự nghiệp này, để sự nghiệp này được truyền từ đời này sang đời khác, thế mới là có hậu. Ngày nay đạo Khổng Tử, đạo Khổng Mạnh có ai kế thừa chăng? Đạo Lão Trang có người thừa kế chăng? Phật pháp có người thừa kế chăng? Chúng ta đã có câu trả lời, thế gian này là có phước hay có hoạ, ta đã rõ. Lời giáo huấn thánh hiền mang đến cho chúng ta cát tường, hạnh phúc. Nếu không có những lời giáo huấn của Thánh hiền, xã hội sẽ loạn, động loạn, đem đến cho ta là tai nạn, hoạ hại, chúng ta không thể không nắm vững đạo lí nà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Học Phật không phải mê tín, cần làm rõ ràng, minh bạch chân tướng sự thực này. Những gì bất thiện, ta phải buông bỏ, tránh xa; Những gì tương ứng với tâm tánh, những thứ thiện, ta phải kéo nó về. Tất cả những thiện pháp của thế gian, xuất thế, kì thực nền tảng của nó trong hai chữ: Một là hiếu, hai là kí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Hai câu đầu của tịnh nghiệp tam phước: “</w:t>
      </w:r>
      <w:r>
        <w:rPr>
          <w:rFonts w:cs="Times New Roman" w:ascii="Times New Roman" w:hAnsi="Times New Roman"/>
          <w:i/>
          <w:sz w:val="32"/>
          <w:szCs w:val="32"/>
          <w:lang w:val="vi-VN"/>
        </w:rPr>
        <w:t>Hiếu dưỡng cha mẹ, phụng sự sư trưởng</w:t>
      </w:r>
      <w:r>
        <w:rPr>
          <w:rFonts w:cs="Times New Roman" w:ascii="Times New Roman" w:hAnsi="Times New Roman"/>
          <w:sz w:val="32"/>
          <w:szCs w:val="32"/>
          <w:lang w:val="vi-VN"/>
        </w:rPr>
        <w:t>”, chúng ta đã có chăng? Đã tận tâm hiếu dưỡng cha mẹ chăng? Qúy vị đã hiểu chữ hiếu chăng? Đã biết tôn sư trọng đạo chăng? Đấy là gì? Pháp thân huệ mạng. Chúng ta có được thân mạng từ cha mẹ, chúng ta có được huệ mạng từ sư trưởng, ân đức hai đấng này rất lớn. Bởi thế học Phật, tịnh nghiệp tam phước là nguyên tắc chỉ đạo tối cao, hai câu dầu là hiếu thân tôn sư. Thực sự hiếu thân thì không dám có ý niệm ác, tại sao? Có ý niệm ác là có lỗi với cha mẹ, có ý niệm ác là có lỗi với sư trưởng. Ác niệm còn không có, làm sao có việc làm á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Lời giáo huấn hàng nghìn năm của tổ tông, chúng ta dám hoài nghi không? Đa phần con người ngày nay là hoài nghi, điều này tạo nên khó khăn cho việc khôi phục lời dạy Thánh hiền! Chỉ rất ít một số người có đại thiện căn, đại phước đức, chúng ta thường nói là người tái sanh, họ có thể tiếp nhận, có thể đồng ý, nhưng ít lắm.</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ếu muốn nhân rộng lời Thánh hiền, xã hội phải trở lại an định, hoà bình. Chúng ta thử tính, ít nhất cần ba đời đến bốn đời mới khôi phục bình thường, chúng ta khó thấy được. Giỏi nhất chúng ta một đời, thêm một đời nữa, e chúng ta không thể thấy. Tóm lại, phải sau bốn, năm đời nỗ lực, chúng sanh khổ tận cam la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ững gì bất thiện mang lại là khổ báo, là tai nạn. Chịu hết khổ nạn, không còn chịu nổi, nghe lời giáo huấn Thánh hiền, có thể nhận được một chút đạo lí, từ từ! Chúng ta đã đánh mất cơ hội hai, ba trăm năm, khôi phục lại cũng mất hai, ba trăm năm, không thể ngày một ngày hai có hiệu quả ngay, đó là lối nghĩ sai lầm. Thực sự phát đại tâm, thực sự bắt tay, giống như những gì Phật pháp đã nói, Bồ Tát tái sanh, họ không phải người phàm, tư tưởng người phàm không giống Phật Bồ Tá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iệm Lão giải thích bốn lỗi của miệng cho chúng ta: </w:t>
      </w:r>
      <w:r>
        <w:rPr>
          <w:rFonts w:cs="Times New Roman" w:ascii="Times New Roman" w:hAnsi="Times New Roman"/>
          <w:i/>
          <w:sz w:val="32"/>
          <w:szCs w:val="32"/>
          <w:lang w:val="vi-VN"/>
        </w:rPr>
        <w:t>“Nhưng ý kinh dạy kín mười ác, nên chỉ nêu ba ác còn lại</w:t>
      </w:r>
      <w:r>
        <w:rPr>
          <w:rFonts w:cs="Times New Roman" w:ascii="Times New Roman" w:hAnsi="Times New Roman"/>
          <w:sz w:val="32"/>
          <w:szCs w:val="32"/>
          <w:lang w:val="vi-VN"/>
        </w:rPr>
        <w:t xml:space="preserve">”, đây là trong đóng có mở, trong mở có đóng Hội tập của Hạ Liên Cư đã liệt kê bốn thứ ác. </w:t>
      </w:r>
      <w:r>
        <w:rPr>
          <w:rFonts w:cs="Times New Roman" w:ascii="Times New Roman" w:hAnsi="Times New Roman"/>
          <w:i/>
          <w:sz w:val="32"/>
          <w:szCs w:val="32"/>
          <w:lang w:val="vi-VN"/>
        </w:rPr>
        <w:t>“Hai lưỡi, hai lưỡi, dịch mới là lời li gián”.</w:t>
      </w:r>
      <w:r>
        <w:rPr>
          <w:rFonts w:cs="Times New Roman" w:ascii="Times New Roman" w:hAnsi="Times New Roman"/>
          <w:sz w:val="32"/>
          <w:szCs w:val="32"/>
          <w:lang w:val="vi-VN"/>
        </w:rPr>
        <w:t xml:space="preserve"> Vốn hai người hòa mục hoà hảo, nhưng lại nghĩ cách để cả hai trở mặt, khiến hai người hoài nghi lẫn nhau, ngờ vực nhau, phá hoại sự hoà hợp của họ, cách ăn nói như thế gọi là lời li giá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Luật Tứ Phần nói: “</w:t>
      </w:r>
      <w:r>
        <w:rPr>
          <w:rFonts w:cs="Times New Roman" w:ascii="Times New Roman" w:hAnsi="Times New Roman"/>
          <w:i/>
          <w:sz w:val="32"/>
          <w:szCs w:val="32"/>
          <w:lang w:val="vi-VN"/>
        </w:rPr>
        <w:t>Hai bên tranh đấu, khiến họ mất hòa hợp</w:t>
      </w:r>
      <w:r>
        <w:rPr>
          <w:rFonts w:cs="Times New Roman" w:ascii="Times New Roman" w:hAnsi="Times New Roman"/>
          <w:sz w:val="32"/>
          <w:szCs w:val="32"/>
          <w:lang w:val="vi-VN"/>
        </w:rPr>
        <w:t>”, khiêu khích, khiến hai bên đấu tranh, phá hoại sự hoà hợp của họ, đây là điều không tốt. Trong kinh Phật dạy chúng ta, quả báo sẽ vào địa ngục Cắt lưỡi, địa ngục Cắt lưỡi từ đâu mà có? Từ nói hai lưỡi, tạo tội hai lưỡi là địa ngục Cắt lưỡi. Không những không thành thật, họ còn khiến cho hai bên tranh đấu lẫn nhau. Trước kia hai người là bạn bè, khiến cho cả hai thành oan gia đối đầu, đây là tâm bất thiện, đấy là hành động không tốt, quả báo rơi vào địa ngục Cắt lưỡi.</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Thiên Thai</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nói”</w:t>
      </w:r>
      <w:r>
        <w:rPr>
          <w:rFonts w:cs="Times New Roman" w:ascii="Times New Roman" w:hAnsi="Times New Roman"/>
          <w:sz w:val="32"/>
          <w:szCs w:val="32"/>
          <w:lang w:val="vi-VN"/>
        </w:rPr>
        <w:t>, Thiên Thai là đại sư Trí Giả, đây là lời của đại sư Trí Giả: “</w:t>
      </w:r>
      <w:r>
        <w:rPr>
          <w:rFonts w:cs="Times New Roman" w:ascii="Times New Roman" w:hAnsi="Times New Roman"/>
          <w:i/>
          <w:sz w:val="32"/>
          <w:szCs w:val="32"/>
          <w:lang w:val="vi-VN"/>
        </w:rPr>
        <w:t>Lôi kéo hai bên, khiến không hoà hợp</w:t>
      </w:r>
      <w:r>
        <w:rPr>
          <w:rFonts w:cs="Times New Roman" w:ascii="Times New Roman" w:hAnsi="Times New Roman"/>
          <w:sz w:val="32"/>
          <w:szCs w:val="32"/>
          <w:lang w:val="vi-VN"/>
        </w:rPr>
        <w:t>”, nghĩa là phá hoại sự hoà hợp cả hai phía, trong đó họ khơi mào, phá hoại bên trong.</w:t>
      </w:r>
    </w:p>
    <w:p>
      <w:pPr>
        <w:pStyle w:val="Normal"/>
        <w:ind w:firstLine="547"/>
        <w:jc w:val="both"/>
        <w:rPr/>
      </w:pPr>
      <w:r>
        <w:rPr>
          <w:rFonts w:cs="Times New Roman" w:ascii="Times New Roman" w:hAnsi="Times New Roman"/>
          <w:i/>
          <w:sz w:val="32"/>
          <w:szCs w:val="32"/>
          <w:lang w:val="vi-VN"/>
        </w:rPr>
        <w:t>“</w:t>
      </w:r>
      <w:r>
        <w:rPr>
          <w:rFonts w:cs="Times New Roman" w:ascii="Times New Roman" w:hAnsi="Times New Roman"/>
          <w:i/>
          <w:sz w:val="32"/>
          <w:szCs w:val="32"/>
          <w:lang w:val="vi-VN"/>
        </w:rPr>
        <w:t>Đại Thừa Nghĩa Chương lại nói: Nói phá hai bên, nên gọi là hai</w:t>
      </w:r>
      <w:r>
        <w:rPr>
          <w:rFonts w:cs="Times New Roman" w:ascii="Times New Roman" w:hAnsi="Times New Roman"/>
          <w:sz w:val="32"/>
          <w:szCs w:val="32"/>
          <w:lang w:val="vi-VN"/>
        </w:rPr>
        <w:t xml:space="preserve">”, phá là làm cho trái, khiêu khích thị phi. </w:t>
      </w:r>
      <w:r>
        <w:rPr>
          <w:rFonts w:cs="Times New Roman" w:ascii="Times New Roman" w:hAnsi="Times New Roman"/>
          <w:i/>
          <w:sz w:val="32"/>
          <w:szCs w:val="32"/>
          <w:lang w:val="vi-VN"/>
        </w:rPr>
        <w:t>“Đôi bên nghe theo lời nên gọi hai lưỡi, có nghĩa thổi bùng li gián, lôi kéo thị phi</w:t>
      </w:r>
      <w:r>
        <w:rPr>
          <w:rFonts w:cs="Times New Roman" w:ascii="Times New Roman" w:hAnsi="Times New Roman"/>
          <w:sz w:val="32"/>
          <w:szCs w:val="32"/>
          <w:lang w:val="vi-VN"/>
        </w:rPr>
        <w:t xml:space="preserve">”, đây là cách nói ngày nay, giống nghĩa đó. </w:t>
      </w:r>
      <w:r>
        <w:rPr>
          <w:rFonts w:cs="Times New Roman" w:ascii="Times New Roman" w:hAnsi="Times New Roman"/>
          <w:i/>
          <w:sz w:val="32"/>
          <w:szCs w:val="32"/>
          <w:lang w:val="vi-VN"/>
        </w:rPr>
        <w:t>“Ác khẩu, nay dịch là lời thô ác</w:t>
      </w:r>
      <w:r>
        <w:rPr>
          <w:rFonts w:cs="Times New Roman" w:ascii="Times New Roman" w:hAnsi="Times New Roman"/>
          <w:sz w:val="32"/>
          <w:szCs w:val="32"/>
          <w:lang w:val="vi-VN"/>
        </w:rPr>
        <w:t>”, ngôn ngữ thô lỗ, khiến người nghe rất chối tai. Pháp Giới Thứ Đệ nói: “</w:t>
      </w:r>
      <w:r>
        <w:rPr>
          <w:rFonts w:cs="Times New Roman" w:ascii="Times New Roman" w:hAnsi="Times New Roman"/>
          <w:i/>
          <w:sz w:val="32"/>
          <w:szCs w:val="32"/>
          <w:lang w:val="vi-VN"/>
        </w:rPr>
        <w:t>Thêm lời ác vào, khiến họ khó chịu, gọi là ác khẩu”</w:t>
      </w:r>
      <w:r>
        <w:rPr>
          <w:rFonts w:cs="Times New Roman" w:ascii="Times New Roman" w:hAnsi="Times New Roman"/>
          <w:sz w:val="32"/>
          <w:szCs w:val="32"/>
          <w:lang w:val="vi-VN"/>
        </w:rPr>
        <w:t xml:space="preserve">, người khác nghe sinh phiền não, đấy gọi là ác khẩu.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Lại Đại Thừa Nghĩa Chương Thất</w:t>
      </w:r>
      <w:r>
        <w:rPr>
          <w:rFonts w:cs="Times New Roman" w:ascii="Times New Roman" w:hAnsi="Times New Roman"/>
          <w:sz w:val="32"/>
          <w:szCs w:val="32"/>
          <w:lang w:val="vi-VN"/>
        </w:rPr>
        <w:t xml:space="preserve">”, ở đây là quyển thứ bảy, đã giải thích ac khẩu cho chúng ta: </w:t>
      </w:r>
      <w:r>
        <w:rPr>
          <w:rFonts w:cs="Times New Roman" w:ascii="Times New Roman" w:hAnsi="Times New Roman"/>
          <w:i/>
          <w:sz w:val="32"/>
          <w:szCs w:val="32"/>
          <w:lang w:val="vi-VN"/>
        </w:rPr>
        <w:t>“Ngôn từ thô kệch, mắt nhìn ác ý, ác sinh từ miệng, nên gọi ác khẩu</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ý nói dùng tâm gây gỗ người khác, nói những lời thô ác, khiến người đau đớn, gọi ác khẩu”</w:t>
      </w:r>
      <w:r>
        <w:rPr>
          <w:rFonts w:cs="Times New Roman" w:ascii="Times New Roman" w:hAnsi="Times New Roman"/>
          <w:sz w:val="32"/>
          <w:szCs w:val="32"/>
          <w:lang w:val="vi-VN"/>
        </w:rPr>
        <w:t>. Nói rất khó nghe, bất kể cố ý hay vô tình, người nghe xong thấy phiền não không vu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kinh giáo Đức Phật đã dạy các vị Bồ Tát, nên dùng những tâm thái nào để đối nhân tiếp vật. Hoàn Nguyên Quán chỉ nói bốn đức, bốn loại đức hạnh cơ bản của Bồ Tát cần tuân thủ. Loại thứ ba nói: Nhu hoà chất trực, bao gồm cả ngữ nghiệp trong đó. Hình dáng, lời nói, thái độ cần nhu hoà, tâm ý phải chất trực, chất trực là chân thành. Bên trong phải chân thành, bên ngoài phải nhu hoà, Bồ Tát! Điều này được đặt thứ ba.</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ứ nhất là dạy Bồ Tát tuỳ duyên diệu dụng, thứ hai là phép tắc oai nghi, đi đứng nằm ngồi, ngôn ngữ, tâm thái đều làm tấm gương tốt nhất để mọi người noi theo, đấy là gì? Đệ tử Phật cần chứng tỏ hình ảnh của người con Phật, để mọi người sinh tâm hoan hỉ khi nhìn thấy, khen ngợi Phật Bồ Tát. Đệ tử Phật là những người tốt, là người thiện, chúng ta nên học theo họ, như thế sẽ dẫn dắt vô lượng chúng sinh, làm sao lại tạo ác?</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Vọng ngôn là vọng ngữ, tân dịch là nói dối</w:t>
      </w:r>
      <w:r>
        <w:rPr>
          <w:rFonts w:cs="Times New Roman" w:ascii="Times New Roman" w:hAnsi="Times New Roman"/>
          <w:sz w:val="32"/>
          <w:szCs w:val="32"/>
          <w:lang w:val="vi-VN"/>
        </w:rPr>
        <w:t>”, tân dịch là bản dịch của đại sư Huyền Trang, trước đại sư Huyền Trang gọi là cựu dịch, sau khi ngài trở về từ Ấn Độ, dịch kinh gọi là tân dịch. Ngài thay đổi kiểu dịch trước đó, thay đổi để chúng ta dễ hiểu hơn. Cổ dịch là vọng ngữ, phiên dịch vọng ngữ, tân dịch là hư cuống ngữ, hư là không có thực, cuống là không chân thự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Lại như Phạn Võng nói</w:t>
      </w:r>
      <w:r>
        <w:rPr>
          <w:rFonts w:cs="Times New Roman" w:ascii="Times New Roman" w:hAnsi="Times New Roman"/>
          <w:sz w:val="32"/>
          <w:szCs w:val="32"/>
          <w:lang w:val="vi-VN"/>
        </w:rPr>
        <w:t xml:space="preserve">”, nghĩa là Kinh Phạn Võng nói: </w:t>
      </w:r>
      <w:r>
        <w:rPr>
          <w:rFonts w:cs="Times New Roman" w:ascii="Times New Roman" w:hAnsi="Times New Roman"/>
          <w:i/>
          <w:sz w:val="32"/>
          <w:szCs w:val="32"/>
          <w:lang w:val="vi-VN"/>
        </w:rPr>
        <w:t>“Không thấy nói thấy, thấy nói không thấy, những lời không thực dối lòng là nói dối vậy</w:t>
      </w:r>
      <w:r>
        <w:rPr>
          <w:rFonts w:cs="Times New Roman" w:ascii="Times New Roman" w:hAnsi="Times New Roman"/>
          <w:sz w:val="32"/>
          <w:szCs w:val="32"/>
          <w:lang w:val="vi-VN"/>
        </w:rPr>
        <w:t>”, đấy là nói dối, gạt người. Thấy nói không thấy, không thấy nói thấy, đây đều là không thực. “</w:t>
      </w:r>
      <w:r>
        <w:rPr>
          <w:rFonts w:cs="Times New Roman" w:ascii="Times New Roman" w:hAnsi="Times New Roman"/>
          <w:i/>
          <w:sz w:val="32"/>
          <w:szCs w:val="32"/>
          <w:lang w:val="vi-VN"/>
        </w:rPr>
        <w:t>Nói thêu dệt, tân dịch là lời tạp uế</w:t>
      </w:r>
      <w:r>
        <w:rPr>
          <w:rFonts w:cs="Times New Roman" w:ascii="Times New Roman" w:hAnsi="Times New Roman"/>
          <w:sz w:val="32"/>
          <w:szCs w:val="32"/>
          <w:lang w:val="vi-VN"/>
        </w:rPr>
        <w:t>”, nghĩa cũng rất ha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âu Xá Luận nói: “</w:t>
      </w:r>
      <w:r>
        <w:rPr>
          <w:rFonts w:cs="Times New Roman" w:ascii="Times New Roman" w:hAnsi="Times New Roman"/>
          <w:i/>
          <w:sz w:val="32"/>
          <w:szCs w:val="32"/>
          <w:lang w:val="vi-VN"/>
        </w:rPr>
        <w:t>Tất cả những lời nói buông ra từ tâm ô nhiễm gọi là lời tạp uế</w:t>
      </w:r>
      <w:r>
        <w:rPr>
          <w:rFonts w:cs="Times New Roman" w:ascii="Times New Roman" w:hAnsi="Times New Roman"/>
          <w:sz w:val="32"/>
          <w:szCs w:val="32"/>
          <w:lang w:val="vi-VN"/>
        </w:rPr>
        <w:t>”. Tâm ô nhiễm là gì? Tự tư tự lợi là tâm ô nhiễm, tâm vốn là thanh tịnh, vốn bình đẳng, vì ô nhiễm nên không thanh tịnh. Tự tư tự lợi là ô nhiễm, tiếng thơm lợi dưỡng là ô nhiễm, tham sân si mạn là ô nhiễm, có những thứ như thế là tâm không thanh tị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ững lời buông ra từ tâm không thanh tịnh cũng không thanh tịnh, lời nói thế nào? Lời nói rất bùi tai, nhất là âm nhạc, tiếng hát, gồm cả thơ văn, biểu diễn văn nghệ, khiến quý vị khi xem sẽ thế nào? Khi xem sẽ sinh khởi giết, trộm, dâm, dối, khơi gợi tình cảm của quý vị, đấy gọi là thêu dệt. Biểu diễn văn nghệ ngày nay toàn thế cả.</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ừ xưa đã có biểu diễn văn nghệ, ngày nay chúng ta nhìn thấy rất nhiều thổ dân, họ thích ca hát, thích nhảy múa, có ! Những dân tộc khác đều không ngoại lệ, múa hát trên một nền nhạc vui là điều bình thườ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Khổng tử đã biểu diễn loại văn nghệ này, chế định một mức độ, mức độ này chỉ ba chữ, là </w:t>
      </w:r>
      <w:r>
        <w:rPr>
          <w:rFonts w:cs="Times New Roman" w:ascii="Times New Roman" w:hAnsi="Times New Roman"/>
          <w:i/>
          <w:sz w:val="32"/>
          <w:szCs w:val="32"/>
          <w:lang w:val="vi-VN"/>
        </w:rPr>
        <w:t>“tư vô tà</w:t>
      </w:r>
      <w:r>
        <w:rPr>
          <w:rFonts w:cs="Times New Roman" w:ascii="Times New Roman" w:hAnsi="Times New Roman"/>
          <w:sz w:val="32"/>
          <w:szCs w:val="32"/>
          <w:lang w:val="vi-VN"/>
        </w:rPr>
        <w:t xml:space="preserve">”. Bất kể biểu diễn văn nghệ thi từ, ca phú, khiến người khác không nổi ý niệm tà bậy, khiến người nghe, khiến người tiếp xúc, đều không phát sinh tà niệm, mức độ đó là đúng mực. Bởi thế ngài đã đưa ra </w:t>
      </w:r>
      <w:r>
        <w:rPr>
          <w:rFonts w:cs="Times New Roman" w:ascii="Times New Roman" w:hAnsi="Times New Roman"/>
          <w:i/>
          <w:sz w:val="32"/>
          <w:szCs w:val="32"/>
          <w:lang w:val="vi-VN"/>
        </w:rPr>
        <w:t>“tư vô tà</w:t>
      </w:r>
      <w:r>
        <w:rPr>
          <w:rFonts w:cs="Times New Roman" w:ascii="Times New Roman" w:hAnsi="Times New Roman"/>
          <w:sz w:val="32"/>
          <w:szCs w:val="32"/>
          <w:lang w:val="vi-VN"/>
        </w:rPr>
        <w:t>”. Xã hội Trung Quốc qua các thời đại và quốc gia đều tuân thủ, bây giờ đã giải phóng, không còn giữ phép tắc này nữa.</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Một tập tục tốt đẹp, chắc chắn phải được duy trì trên nền tảng này, khi nền tảng này không còn, xã hội sẽ loạn, xã hội loạn ở đâu? Lòng người loạn. Lòng người, khởi tâm động niệm đều là tham sân si mạn, đều là thất tình ngũ dục, đều là lợi mình hại người, rắc rối này rất lớn. Ngày nay phong khí này đã tiêm nhiễm toàn cầu, không của một quốc gia nào, là tất cả. Vì sao phạm vi tiêm nhiễm lại lớn như thế? Vì ngày nay công cụ khoa học đã phát triển, dùng vô tuyến để phát, dụng internet để phát, mọi người trên toàn thế giới ngày nào cũng theo dõi, ngày nào cũng học theo, ngày nào cũng bắt chước. Các bạn trẻ từ nhỏ đã được nuôi dưỡng bởi những tập quán này, tạo thành quan niệm của chúng, đấy gọi là quan niệm chủ quan, vào trước làm chính, nó cho rằng đấy là chuyện bình thườ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ôn ngữ, hai lưỡi, ác khẩu, nói dối, thêu dệt là chuyện thường. Các tiết mục vô tuyến là biểu diễn văn nghệ, nó đang dạy, dạy cả xã hội, từ trẻ nhỏ đến cụ già, nó dạy tất cả. Mỗi ngày mọi người đều xem, mỗi ngày đều tiếp thu thứ giáo dục này, nên trở thành bình thường, rắc rối là chỗ đó.</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Hiếu thuận cha mẹ, tôn kính sư trưởng, không ai nhắc đến, họ không nghe ai nhắc, họ cũng không chứng kiến. Bởi thế quý vị nói với họ, họ không dám tin, cho rằng quý vị lừa họ. Nhưng thực sự lừa họ, họ lại tin, nghĩa là nghe lừa chứ không nghe khuyên, xã hội hiện tại là như thế.</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thế chúng ta thấy những tai nạn ngày nay, quý vị hiểu vì sao những tai nạn lại xảy ra, cứ bình tâm suy xét, dùng cách nào để hoá giải những tai nạn nà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ổ nhân Trung Quốc có câu: “</w:t>
      </w:r>
      <w:r>
        <w:rPr>
          <w:rFonts w:cs="Times New Roman" w:ascii="Times New Roman" w:hAnsi="Times New Roman"/>
          <w:i/>
          <w:sz w:val="32"/>
          <w:szCs w:val="32"/>
          <w:lang w:val="vi-VN"/>
        </w:rPr>
        <w:t>Không nghe người lớn nói, mất mát ngay trước mắt</w:t>
      </w:r>
      <w:r>
        <w:rPr>
          <w:rFonts w:cs="Times New Roman" w:ascii="Times New Roman" w:hAnsi="Times New Roman"/>
          <w:sz w:val="32"/>
          <w:szCs w:val="32"/>
          <w:lang w:val="vi-VN"/>
        </w:rPr>
        <w:t>”, ngày nay chúng ta gặp rắc rối, tìm ai? Tìm người lớn tuổi là ổn, người lớn là ai? Tổ tiên chúng ta, cổ thánh tiên hiền. Tổ tiên mỗi dân tộc trên thế giới, mỗi truyền thống văn hoá của dân tộc đều có ưu điểm, đều dạy người yêu người kính trờ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xem rất nhiều kinh điển tôn giáo, tôi đã xem một số, phát hiện trong đó lòng yêu thương chân thành. Đây chính là mục tiêu chung của tất cả tôn giáo, phương hướng chung, chúng ta tìm tòi ưu điểm này, nỗ lực thực hiện, nghĩa là thực hành! Những ưu điểm của truyền thống Trung Quốc phải nói rất cụ thể, Phật pháp lại hay hơn, nói rất cụ thể, những đạo lí tinh tế trong đó, càng học càng thấy vui, càng học càng vỡ ra.</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ần tiếp theo: </w:t>
      </w:r>
      <w:r>
        <w:rPr>
          <w:rFonts w:cs="Times New Roman" w:ascii="Times New Roman" w:hAnsi="Times New Roman"/>
          <w:i/>
          <w:sz w:val="32"/>
          <w:szCs w:val="32"/>
          <w:lang w:val="vi-VN"/>
        </w:rPr>
        <w:t>“Đại Thừa Nghĩa Chương lại nói: Lời trái không đúng, giống như thêu dệt, từ sai đến đúng, nên gọi thêu dệt</w:t>
      </w:r>
      <w:r>
        <w:rPr>
          <w:rFonts w:cs="Times New Roman" w:ascii="Times New Roman" w:hAnsi="Times New Roman"/>
          <w:sz w:val="32"/>
          <w:szCs w:val="32"/>
          <w:lang w:val="vi-VN"/>
        </w:rPr>
        <w:t>”. Ỷ là thêu dệt, rất đẹp, rất mềm mại, mọi người rất thích. Bởi thế thêu dệt là những lời hoa mĩ, quý vị rất thích nghe, rất thích xem.</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ội dung nó ra sao? Nội dung khơi gợi thất tình ngũ dục của quý vị, hoàn toàn trái ngược với “</w:t>
      </w:r>
      <w:r>
        <w:rPr>
          <w:rFonts w:cs="Times New Roman" w:ascii="Times New Roman" w:hAnsi="Times New Roman"/>
          <w:i/>
          <w:sz w:val="32"/>
          <w:szCs w:val="32"/>
          <w:lang w:val="vi-VN"/>
        </w:rPr>
        <w:t>tư vô tà</w:t>
      </w:r>
      <w:r>
        <w:rPr>
          <w:rFonts w:cs="Times New Roman" w:ascii="Times New Roman" w:hAnsi="Times New Roman"/>
          <w:sz w:val="32"/>
          <w:szCs w:val="32"/>
          <w:lang w:val="vi-VN"/>
        </w:rPr>
        <w:t>” như Khổng tử nói, nó có thể khơi gợi tình cảm của quý vị, khơi gọi những gì nơi quý vị? Hỉ nộ ai lạc, những thứ này trong hiện tại, cái gọi là film tình cảm trên truyền hình, đều thuộc loại này. Không hay không biết, quý vị lọt vào đó, không thể nhảy ra, không có trí tuệ.</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Lại Vô Lượng Thọ Kinh Tiên Chú”,</w:t>
      </w:r>
      <w:r>
        <w:rPr>
          <w:rFonts w:cs="Times New Roman" w:ascii="Times New Roman" w:hAnsi="Times New Roman"/>
          <w:sz w:val="32"/>
          <w:szCs w:val="32"/>
          <w:lang w:val="vi-VN"/>
        </w:rPr>
        <w:t xml:space="preserve"> đây là tác phẩm của cư sĩ Đinh Phúc Bảo, </w:t>
      </w:r>
      <w:r>
        <w:rPr>
          <w:rFonts w:cs="Times New Roman" w:ascii="Times New Roman" w:hAnsi="Times New Roman"/>
          <w:i/>
          <w:sz w:val="32"/>
          <w:szCs w:val="32"/>
          <w:lang w:val="vi-VN"/>
        </w:rPr>
        <w:t>“Thêu dệt, là những lời bao hàm ý dâm, không đúng, những người đời sau tích tập</w:t>
      </w:r>
      <w:r>
        <w:rPr>
          <w:rFonts w:cs="Times New Roman" w:ascii="Times New Roman" w:hAnsi="Times New Roman"/>
          <w:sz w:val="32"/>
          <w:szCs w:val="32"/>
          <w:lang w:val="vi-VN"/>
        </w:rPr>
        <w:t>” Tứ đại danh tác của tiểu thuyết Trung Quốc: Tam Quốc Diễn Nghĩa, Tây Du Kí, Thuỷ Hử Truyện, Hồng Lâu Mộng, tất cả đều như thế, nội dung đều chứa đựng những tình tiết đó. “</w:t>
      </w:r>
      <w:r>
        <w:rPr>
          <w:rFonts w:cs="Times New Roman" w:ascii="Times New Roman" w:hAnsi="Times New Roman"/>
          <w:i/>
          <w:sz w:val="32"/>
          <w:szCs w:val="32"/>
          <w:lang w:val="vi-VN"/>
        </w:rPr>
        <w:t>Đa phần đều lấy người đẹp, cỏ thơm để ẩn dụ. Phàm những người vào chốn khuê các đều gọi là thêu dệt</w:t>
      </w:r>
      <w:r>
        <w:rPr>
          <w:rFonts w:cs="Times New Roman" w:ascii="Times New Roman" w:hAnsi="Times New Roman"/>
          <w:sz w:val="32"/>
          <w:szCs w:val="32"/>
          <w:lang w:val="vi-VN"/>
        </w:rPr>
        <w:t>”. Khuê các là lời nói tình cảm giữa nam nữ.</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Thập Nghiệp Đạo Chương lại nói: Nói những lời ô nhiễm, gọi là lời tạp uế. Nếu tâm không ô nhiễm, trau chuốt văn từ, ca tụng thật đức, không bất thiện vậy</w:t>
      </w:r>
      <w:r>
        <w:rPr>
          <w:rFonts w:cs="Times New Roman" w:ascii="Times New Roman" w:hAnsi="Times New Roman"/>
          <w:sz w:val="32"/>
          <w:szCs w:val="32"/>
          <w:lang w:val="vi-VN"/>
        </w:rPr>
        <w:t>”. Bởi thế phải xem nội dung của thêu dệt, một cách đơn giản, thêu dệt là những ngôn từ rất trau chuốt. Nếu những ngôn từ ngọt ngào này được dùng để ca tụng đức hạnh, tốt quá.</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í dụ, giống tập Thi Kinh do Khổng Tử san định, ba trăm bài thơ là ca từ, lời hay, nhưng nội dung bên trong là chánh, không tà, những lời ca đó từ đâu mà có? Từ tế tự tổ tiên, tế tự cõi Trời, yến hội trong triều đình, âm nhạc tấu lên trong những cuộc lễ, cũng có lời ca dân dã, qua bàn tay san định của Khổng tử, nghĩa là sửa đổi, chọn ra 305 thiên, ở đây ta có thể cảm nhận phong tục xã hội đương thời. Cái ngày nay gọi là đồng dao, nghệ thuật diễn xướng dân gian, phản ánh tình cảm con người của xã hội, ước vọng của họ. Nhà vua thường sưu tập những ca từ này, hiểu rõ dân chúng, làm tài liệu tham khảo để trị nước, quý vị xem ưu điểm của việc làm nà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ập Nghiệp Đạo Chương đã nêu hai mặt, một là thiện, hai là bất thiện, đều nói đế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 giải của chương này rất dài, phần sau vẫn còn, chúng ta tiếp tục xem phần sau.</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Đại sư Vọng Tây nói:</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Tội nói dối này, người đời dễ mắc”</w:t>
      </w:r>
      <w:r>
        <w:rPr>
          <w:rFonts w:cs="Times New Roman" w:ascii="Times New Roman" w:hAnsi="Times New Roman"/>
          <w:sz w:val="32"/>
          <w:szCs w:val="32"/>
          <w:lang w:val="vi-VN"/>
        </w:rPr>
        <w:t>, rất dễ phạm phải, ai cũng muốn nói, ngôn ngữ không tách rời đời sống chúng ta. Ngày nay được mấy người kiệm lời, trầm tư ít nói? Tôi nghĩ lại, tôi đã học Phật sáu mươi năm, chưa thấ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ững người tôi gặp đều thích nói, ít người không thích nói, tôi chỉ thấy một mình đại sư Chương Gia, ngài có thể ngồi với quý vị một giờ mà không mở lời, ngài dạy người bằng cách nào? Dạy bằng oai nghi, rất ít dùng lời, ngài dạy bằng cách đó. Khi ngồi với ngài, đừng nói câu nào, tự nhiên thấy kính trọng. So với những pháp sư quý vị đã gặp, họ nói chuyện mấy giờ với quý vị, lợi ích càng nhiều. Lời đại sư Chương Gia rất chậm, rất rõ ràng, lời ít ý sâu, khi tiếp xúc với ngài, thực sự bạn khó quên những lời ngài dạy.</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Người đời dễ phạm</w:t>
      </w:r>
      <w:r>
        <w:rPr>
          <w:rFonts w:cs="Times New Roman" w:ascii="Times New Roman" w:hAnsi="Times New Roman"/>
          <w:sz w:val="32"/>
          <w:szCs w:val="32"/>
          <w:lang w:val="vi-VN"/>
        </w:rPr>
        <w:t>”, bạn không để ý đến hậu quả, lai là tương lai, báo là báo ứng, ta phải chịu trách nhiệm về lời nói của mình, hậu quả sẽ đi liền theo sa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hư Nam Sơn nói, Nam Sơn ở đây là giới luật, luật sư Đạo Tuyên ở núi Chung Nam, đây là tổ sư Luật tông. Ngài dạy: </w:t>
      </w:r>
      <w:r>
        <w:rPr>
          <w:rFonts w:cs="Times New Roman" w:ascii="Times New Roman" w:hAnsi="Times New Roman"/>
          <w:i/>
          <w:sz w:val="32"/>
          <w:szCs w:val="32"/>
          <w:lang w:val="vi-VN"/>
        </w:rPr>
        <w:t xml:space="preserve">“Rất nhiều người dễ phạm giới này, vì nghiệp dối tích tụ, thức chủng càng nhiều, nên theo trần cảnh, động liền hư cấu”, </w:t>
      </w:r>
      <w:r>
        <w:rPr>
          <w:rFonts w:cs="Times New Roman" w:ascii="Times New Roman" w:hAnsi="Times New Roman"/>
          <w:sz w:val="32"/>
          <w:szCs w:val="32"/>
          <w:lang w:val="vi-VN"/>
        </w:rPr>
        <w:t xml:space="preserve">mở miệng là có vấn đề. Tiếp nói, vẫn lời của luật sư Đạo Tuyên: </w:t>
      </w:r>
      <w:r>
        <w:rPr>
          <w:rFonts w:cs="Times New Roman" w:ascii="Times New Roman" w:hAnsi="Times New Roman"/>
          <w:i/>
          <w:sz w:val="32"/>
          <w:szCs w:val="32"/>
          <w:lang w:val="vi-VN"/>
        </w:rPr>
        <w:t>“Bồ Tát Hành Cơ lại nói: “Miệng dữ hại người, kiếm lưỡi lấy mạng, như miệng như mũi, chết xong hết tội</w:t>
      </w:r>
      <w:r>
        <w:rPr>
          <w:rFonts w:cs="Times New Roman" w:ascii="Times New Roman" w:hAnsi="Times New Roman"/>
          <w:sz w:val="32"/>
          <w:szCs w:val="32"/>
          <w:lang w:val="vi-VN"/>
        </w:rPr>
        <w: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âu này, tiếp theo là giải thích của Niệm Lão: “</w:t>
      </w:r>
      <w:r>
        <w:rPr>
          <w:rFonts w:cs="Times New Roman" w:ascii="Times New Roman" w:hAnsi="Times New Roman"/>
          <w:i/>
          <w:sz w:val="32"/>
          <w:szCs w:val="32"/>
          <w:lang w:val="vi-VN"/>
        </w:rPr>
        <w:t>Khiến miệng người không nói như mũi, khỏi bị tội lỗi</w:t>
      </w:r>
      <w:r>
        <w:rPr>
          <w:rFonts w:cs="Times New Roman" w:ascii="Times New Roman" w:hAnsi="Times New Roman"/>
          <w:sz w:val="32"/>
          <w:szCs w:val="32"/>
          <w:lang w:val="vi-VN"/>
        </w:rPr>
        <w:t>”. Mũi không nói được, nếu miệng như mũi, cố gắng để nói ít là tốt nhất, nói nhiều lỗi nhiều. Bởi thế học làm người đi vào đời dứt khoát phải cung kính, khiêm tốn, nghe nhiều, xem nhiều, ít nó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ứ đại Thiên Vương trong nhà Phật, họ là tượng trưng những vị Hộ pháp, chúng gọi các ngài là thần Hộ pháp, họ hộ pháp cho ai? Hộ pháp cho bản thân, hộ thế nào? Qúy vị hiểu được cách nói tượng trưng của họ, có thể hiểu được. Danh hiệu Đông Phương Thiên vương gọi là Trì Quốc, đây là cách tượng trưng, trì là giữ gìn, quốc là quốc gia, Thiên vương Trì quốc. Bản thân chúng ta, làm sao để giữ gìn bản thân chúng ta, đấy chính là Thiên vương Trì quốc đã dạy chúng ta. Những thứ ngài nắm trên tay mang tính tượng trưng, cần phải hiể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ên tay Thiên vương Trì quốc là đàn Tì bà, nhạc cụ, không phải ngài muốn ca hát, dùng Tì bà để ví von. Làm sao giữ được tính mạng, giữ được gia đình, giữ gìn quốc gia quý vị mãi mãi hưng vượng, không thất bại, dùng những gì? Dùng Tì bà, thấy Tì bà là nhạc cụ dây, so căng sẽ đứt, chùng quá nó sẽ không vang, quý vị đã thấy đấy, Tì bà ngụ ý gì? Nhà Phật gọi là trung đạo, tổ tiên Trung Quốc gọi là trung dung, đạo của trung dung. Không thể quá tay, cũng không nên bất cập, cần điều chỉnh cho hợp lí, lấy ý nghĩa đó.</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ật dạy Bồ Tát như thế, Thánh hiền dạy quảng đại quần chúng, phải biết dùng trung, quý vị mới có thể hộ quốc, có thể hộ trì bản thân, giữ gìn gia đình, nâng đỡ sự nghiệp, hộ trì quốc gia.</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ị Thiên vương thứ hai, Thiên vương Tăng trưởng Nam phương, ý của tăng trưởng là nâng cao lên. Trong văn hoá Truyền thống Trung Quốc nói, mỗi ngày thêm mới, nhà Phật ngày nay nói tinh tấn, quý vị phải tiến bộ, không tiến bộ sẽ lùi bước, phải cầu tiến. Tiến bộ cần dựa vào gì? Nên dựa trí tuệ, không phải tri thức, bởi thế trên tay ngài nắm, không phải cuốn sách mà là một thanh gươm báu. Gươm đại diện cho trí tuệ, đây là gươm trí tuệ, ngài không nắm cuốn sách, có nghĩa là có trí tuệ quý vị mới có tiến bộ, ý rất sâu sắc. Hai vấn đề này, làm sao để cầu được? Một là hộ quốc, hai là trí tuệ.</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Hai vị Thiên vương còn lại dạy chúng ta phương pháp, quý vị xem Thiên vương phía Tây, Thiên vương Quảng mục phương Tây, từ danh xưng của ngài, dạy quý vị những gì? Quan sát, Trên tay Thiên vương Quảng mục là con rồng, hoặc rắn, rồng rắn đại biểu nhữung gì? Biến hoá. Lòng người thay đổi, xã hội thay đổi, thế giới thay đổi, không kể thay đổi thế nào, đạo lí trong đó vẫn không thay đổi. Bởi thế tay phải nắm hạt châu, hạt châu đại diện lí, lí không đổi, sự có thể đổi thay, người và việc đều đổi, lí không đổi. Bảo quý vị quan sát, nắm thật chắc đạo lí này, quý vị mới có thể ứng phó được thay đổi mau chóng, đạo lí bất biến đó là gì? Chân tâm, chúng ta gọi là chân thành, chân thành là thể của tâm Bồ đề. Quán Kinh gọi là tâm chí thành, Khởi Tín Luận gọi là trực tâm. Không kể thay đổi ra sao, tâm chân thành không đổi, có thể ứng phó.</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Mấy hôm nay, có người đồng tu mang đến chiếc đĩa đưa tôi xem, nói về một doanh nhân Nhật Bản, Đạo Thịnh Hoà Phu. Khi tôi xem xong cách tượng trưng của Tứ đại Thiên vương, ông đã ứng dụng tất cả. Bởi thế, ở Nhật Bản, ông ta trở thành bậc thầy về kinh doanh, bậc thầy trong giới doanh nhâ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ật bản có bốn bậc thầy, ông ta là một trong số đó, ba người kia đã qua đời, còn lại mình ông. Mọi người chất vấn, sao ông không thất bại trong kinh doanh? Trong năm mươi năm, trải bao nhiêu phong ba, gió táp mưa sa, không ảnh hưởng một chút đến ông. Ông ta không bị ảnh hưởng, rất nhiều công ti phá sản, không đứng vững, doanh số của ông vẫn tăng đều. Những công ti khác phải cắt giảm nhân công, công nhân trong công ti ông vẫn giữ nguyên, vấn đề ở đâu? Chân thành, lương tâm, dùng tâm chân thành để đối nhân xử thế. Bất luận nó thay đổi thế nào, tôi không đổi, thành công ở đó.</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Anh ta là Phật tử, anh từng xuất gia, ứng dụng văn hoá truyền thống Trung Quốc và Phật giáo Đại thừa vào việc kinh doanh. Bây giờ ông ta là chủ tịch hội đồng quản trị hãng hàng không Nhật bản. Mấy năm nay hàng không Nhật bản tổn thất rất lớn, lại tìm ông là chủ tịch hội đồng quản trị, hãng hàng không Nhật bản được vực dậy, từ lỗ thành lãi, trong khoảng hơn một năm.</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Một số người nghĩ hãng hàng không Nhật bản chắc sẽ đóng cửa, nhưng ông ta đã vực nó dậy, nhờ đâu? Từ sự chân thành, phương pháp ông ta dùng, với lí luận triết học kinh tế phương Tây, hoàn toàn trái ngược. Người khác không dám làm, ông ta làm. Hỏi ông ta cách nghĩ đó từ đâu mà có? Từ hai nghìn năm trước của Trung Quốc, ba nghìn năm trước, những Thánh nhân, hiền nhân, có được từ trí tuệ họ có, dùng phương pháp của họ để kinh doanh công ti của mình, vĩnh viễn đứng trên mảnh đất bất bạ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ì thực mà nói, là tinh thần gia đình của người Trung Quốc, ô ta đã xem công ty như một gia đình, coi tất cả công nhân như anh chị em của minh, ông ta đối đãi như thế. Chúng ta là một gia đình, vì thế mọi người trong công ty, có được sức mạnh đoàn kết, sức mạnh này rất lớn. Công ty mời ông ta làm chủ tịch hội đồng quản trị, vốn muốn về hưu, không muốn tham gia nữa, tuổi đã cao, vì muốn vực dậy công ti, ông đã trở lạ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thế ông ta kể rất chi tiết, người phương Tây kinh doanh, kinh doanh một công ty, đặt lợi ích công ty lên hàng đầu. Cần cắt công nhân, có nghĩa hạ lương đến mức thấp nhất, bắt họ phải phục vụ công ty, công ty kiếm tiền cho ông chủ, đặt ông chủ lên hàng đầu, công nhân và khách hàng đứng sa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ách làm của họ khác nhau, những thứ công ty họ cần là lợi ích, đứng đầu là ai? Đứng đầu là công nhân, những công nhân này rất hưng phấn, mọi công nhân đều cùng nhau nỗ lực, công ty kinh doanh, lợi ích nên dành cho công nhân. Thứ đến là khách hàng, công ty thứ ba. Bởi thế doanh số ông ta tăng theo từng năm, khách hàng thế nào? Thích thú mua hàng, công ty ông rất tốt, tại sao? Săn sóc khách hàng rất chu đáo, công nhân toàn tâm toàn lực phục vụ công ty, rất có lí! Đây là tư tưởng văn hoá truyền thống Trung Quốc, ông ta áp dụng tất cả. Nhà của người Trung Quốc ngày trước là đại gia đình, có gia đạo, có gia qui, có gia học, có gia nghiệp, Đạo Thịnh Hoà Phu đã ứng dụng tất cả.</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ày nay tin tức này được lan truyền khắp nơi, sẽ khiến một số người nghĩ lại, quý vị mang lợi ích cho mọi người quý vị mới được lợi ích. Khi chỉ nghĩ đến lợi cho bản thân, công ty sẽ sụp đổ, sẽ đóng cửa, đấy là điều được dạy trong Phật pháp. Phật dạy mọi người kiếm tiền thế nào? Bố thí tài sản sẽ được của cải, càng cho càng được. Thông minh trí tuệ là do bố thí pháp, mạnh khoẻ sống lâu là do bố thí vô uý. Phật dạy quý vị tu ba thứ bố thí này, sẽ được ba thứ quả báo, giàu có, thông minh trí tuệ, khoẻ mạnh sông lâu, từ đấy mà có.</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ông chịu bố thí, tự tư tự lợi, không có được. Không chịu bố thí, họ vẫn phát tài, được lợi ích, là do tu tập kiếp trước, quả báo đời này là những gì đã tu kiếp trước. Khi quả báo đời này hết, đời này quý vị không tu bố thí, đời sau sẽ nghèo nàn. Bởi thế con người, cần nghĩ đến quả báo tương lai. Đây là việc khiến chúng ta phải kiệm lời để khỏi tạo nghiệp miệng.</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Như Trí Độ Luận nói”</w:t>
      </w:r>
      <w:r>
        <w:rPr>
          <w:rFonts w:cs="Times New Roman" w:ascii="Times New Roman" w:hAnsi="Times New Roman"/>
          <w:sz w:val="32"/>
          <w:szCs w:val="32"/>
          <w:lang w:val="vi-VN"/>
        </w:rPr>
        <w:t>, Đại Trí Độ luận có đoạn thế này: “</w:t>
      </w:r>
      <w:r>
        <w:rPr>
          <w:rFonts w:cs="Times New Roman" w:ascii="Times New Roman" w:hAnsi="Times New Roman"/>
          <w:i/>
          <w:sz w:val="32"/>
          <w:szCs w:val="32"/>
          <w:lang w:val="vi-VN"/>
        </w:rPr>
        <w:t>Như Phật dạy, nói dối có mười tội</w:t>
      </w:r>
      <w:r>
        <w:rPr>
          <w:rFonts w:cs="Times New Roman" w:ascii="Times New Roman" w:hAnsi="Times New Roman"/>
          <w:sz w:val="32"/>
          <w:szCs w:val="32"/>
          <w:lang w:val="vi-VN"/>
        </w:rPr>
        <w:t>”, việc nói dối bao gồm bốn tội như đã nói trước đây, nói dối, hai lưỡi, ác khẩu, thêu dệt. Mười loại tội này: “</w:t>
      </w:r>
      <w:r>
        <w:rPr>
          <w:rFonts w:cs="Times New Roman" w:ascii="Times New Roman" w:hAnsi="Times New Roman"/>
          <w:i/>
          <w:sz w:val="32"/>
          <w:szCs w:val="32"/>
          <w:lang w:val="vi-VN"/>
        </w:rPr>
        <w:t>Những gì là mười, một, hơi miệng hôi</w:t>
      </w:r>
      <w:r>
        <w:rPr>
          <w:rFonts w:cs="Times New Roman" w:ascii="Times New Roman" w:hAnsi="Times New Roman"/>
          <w:sz w:val="32"/>
          <w:szCs w:val="32"/>
          <w:lang w:val="vi-VN"/>
        </w:rPr>
        <w:t>”, có hiện tượng này không? Có, mọi người không muốn gần quý vị, hơi miệng hôi, do tạo nghiệp này. Chúng ta đã từng gặp, khi hơi trong miệng khó ngửi, khẩu nghiệp người này quá nặ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Thứ hai, thiện thần lánh xa, phi nhân thân thiện</w:t>
      </w:r>
      <w:r>
        <w:rPr>
          <w:rFonts w:cs="Times New Roman" w:ascii="Times New Roman" w:hAnsi="Times New Roman"/>
          <w:sz w:val="32"/>
          <w:szCs w:val="32"/>
          <w:lang w:val="vi-VN"/>
        </w:rPr>
        <w:t>”, thiện thần không muốn gần quý vị, phi nhân là ai? Là oan gia trái chủ của quý vị, ngày nay gọi là nhập vào thân thể, oan gia trái chủ vây quanh, vì không có thiện thần bảo vệ quý vị. Oan gia trái chủ tất nhiên không phải là một, ngay người thực tâm tu hành cũng không tránh khỏ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ôi đã chứng kiến một trường hợp, từ miệng người đồng tu này kể lại, là việc thực, bản thân người này ban đầu cũng không hiểu. Anh này mắc bệnh suyễn, rất nhiều năm, sau này mới phát hiện ra. Khi bệnh suyễn nỗi lên, là một người oan gia trái chủ áp vào anh ta, khiến anh chịu tội này. Lại còn một người, hình dáng xấu xí, lại là oan gia trái chủ, quả báo! Ngày trước anh chỉnh người khác, bây giờ mang quả báo này, hai oan gia trái chủ khiến anh ta sống không nổi. Sau này biết rõ, đem tất cả những công đức mình tu tập được hồi hướng cho họ, cầu vãng sanh giúp họ, quả nhiên hiệu nghiệm. Hai oan gia trái chủ này cảm tạ anh ta, khi rời khỏi đã nói với anh: “</w:t>
      </w:r>
      <w:r>
        <w:rPr>
          <w:rFonts w:cs="Times New Roman" w:ascii="Times New Roman" w:hAnsi="Times New Roman"/>
          <w:i/>
          <w:sz w:val="32"/>
          <w:szCs w:val="32"/>
          <w:lang w:val="vi-VN"/>
        </w:rPr>
        <w:t>A Di Đà Phật đến tiếp dẫn họ về thế giới Cực Lạc”</w:t>
      </w:r>
      <w:r>
        <w:rPr>
          <w:rFonts w:cs="Times New Roman" w:ascii="Times New Roman" w:hAnsi="Times New Roman"/>
          <w:sz w:val="32"/>
          <w:szCs w:val="32"/>
          <w:lang w:val="vi-VN"/>
        </w:rPr>
        <w:t>, bệnh suyễn của anh cũng khỏi, không cần thuốc thang trị liệu mà khỏi, mặt mũi cũng thay đổ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thế chúng ta phải hiểu rõ, thân thể chúng ta mang rất nhiều bệnh tật. Nguyên nhân chính đều do oan gia trái chủ của ta, tìm đến thân ta, bệnh này gọi là bệnh oan nghiệp, không phải không có nguyên nhâ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hiểu rõ chân tướng sự thực, thứ nhất, quyết không kết oán với người khác, cái gọi là “</w:t>
      </w:r>
      <w:r>
        <w:rPr>
          <w:rFonts w:cs="Times New Roman" w:ascii="Times New Roman" w:hAnsi="Times New Roman"/>
          <w:i/>
          <w:sz w:val="32"/>
          <w:szCs w:val="32"/>
          <w:lang w:val="vi-VN"/>
        </w:rPr>
        <w:t>oan gia nên giải, không nên kết</w:t>
      </w:r>
      <w:r>
        <w:rPr>
          <w:rFonts w:cs="Times New Roman" w:ascii="Times New Roman" w:hAnsi="Times New Roman"/>
          <w:sz w:val="32"/>
          <w:szCs w:val="32"/>
          <w:lang w:val="vi-VN"/>
        </w:rPr>
        <w:t>”. Khi kết oán, những thứ này, oan oan tương báo đời đời kiếp kiếp không bao giờ ngưng. Thứ hai, hiện tại, trước đây đã kết oán với người khác, nhất định phải hoá giải, nhất định phải biết sám hối, phải biết tự làm mớ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ười còn sống, có người quý vị rất thích, có người lại rất ghét. Thích họ là duyên lành, không thích, ghét họ là kết duyên ác với họ, quả báo của duyên ác này không tốt. Bởi thế, tất cả những duyên bất thiện, nên nghĩ cách cải thiện nó.</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uối cùng chúng ta đã thấy rõ, giác ngộ, người khác làm một số việc không hợp với ta, cần phải cho qua, không để trong lòng, càng không thốt ra nơi lời nói. Họ kết oán với ta, ta không kết oán với họ; Họ huỷ báng ta, ta khen ngợi họ, tại sao khen ngợi họ? Ta cảm ơn họ, họ đã tiêu nghiệp thay ta. Bởi thế khi đã thay đổi suy nghĩ, tâm khai ý lãng, thống khổ phiền não hoàn toàn hết sạch, quý vị sẽ rất nhẹ nhàng, rất vui vẻ. Đối xử với những người đã làm hại mình, quý vị cảm ơn họ, cảm ơn với tất cả tâm thành, nghiệp chướng chúng ta sẽ tiêu trừ, đây là điều cần phải học, nếu không học Phật sẽ công cố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Mười câu tiếp theo, thời gian đã hết, chúng ta học tiếp đoạn này vào ngày mai.</w:t>
      </w:r>
      <w:bookmarkStart w:id="0" w:name="_GoBack"/>
      <w:bookmarkEnd w:id="0"/>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ind w:firstLine="547"/>
        <w:jc w:val="both"/>
        <w:rPr/>
      </w:pPr>
      <w:r>
        <w:rPr>
          <w:rFonts w:cs="Times New Roman" w:ascii="Times New Roman" w:hAnsi="Times New Roman"/>
          <w:b/>
          <w:sz w:val="32"/>
          <w:szCs w:val="32"/>
          <w:lang w:val="vi-VN"/>
        </w:rPr>
        <w:t>Hết tập 527</w:t>
      </w:r>
    </w:p>
    <w:sectPr>
      <w:headerReference w:type="default" r:id="rId2"/>
      <w:footerReference w:type="default" r:id="rId3"/>
      <w:type w:val="nextPage"/>
      <w:pgSz w:w="11906" w:h="16838"/>
      <w:pgMar w:left="1170" w:right="650" w:gutter="0" w:header="270" w:top="820" w:footer="43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left" w:pos="8280" w:leader="none"/>
        <w:tab w:val="right" w:pos="9360" w:leader="none"/>
      </w:tabs>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52</w:t>
    </w:r>
    <w:r>
      <w:rPr>
        <w:rFonts w:cs="Times New Roman" w:ascii="Times New Roman" w:hAnsi="Times New Roman"/>
        <w:b/>
        <w:sz w:val="28"/>
        <w:szCs w:val="28"/>
      </w:rPr>
      <w:t xml:space="preserve">7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6</w:t>
    </w:r>
    <w:r>
      <w:rPr>
        <w:rStyle w:val="PageNumber"/>
        <w:sz w:val="28"/>
        <w:b/>
        <w:szCs w:val="28"/>
        <w:rFonts w:cs="Times New Roman" w:ascii="Times New Roman" w:hAnsi="Times New Roman"/>
      </w:rPr>
      <w:fldChar w:fldCharType="end"/>
    </w:r>
    <w:r>
      <w:rPr>
        <w:rStyle w:val="PageNumber"/>
        <w:rFonts w:cs="Times New Roman" w:ascii="Times New Roman" w:hAnsi="Times New Roman"/>
        <w:b/>
        <w:sz w:val="28"/>
        <w:szCs w:val="28"/>
      </w:rPr>
      <w:t>/16</w:t>
    </w:r>
    <w:r>
      <w:rPr>
        <w:rFonts w:cs="Times New Roman" w:ascii="Times New Roman" w:hAnsi="Times New Roman"/>
        <w:b/>
        <w:sz w:val="28"/>
        <w:szCs w:val="28"/>
      </w:rPr>
      <w:t xml:space="preserve">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nsolas" w:hAnsi="Consolas" w:eastAsia="SimSun;宋体"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qFormat/>
    <w:rPr>
      <w:rFonts w:ascii="Calibri" w:hAnsi="Calibri" w:eastAsia="SimSun;宋体" w:cs="Times New Roman"/>
      <w:szCs w:val="24"/>
    </w:rPr>
  </w:style>
  <w:style w:type="character" w:styleId="FooterChar">
    <w:name w:val="Footer Char"/>
    <w:qFormat/>
    <w:rPr>
      <w:rFonts w:ascii="Calibri" w:hAnsi="Calibri" w:eastAsia="SimSun;宋体" w:cs="Times New Roman"/>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2:52:00Z</dcterms:created>
  <dc:creator>HANHCHON</dc:creator>
  <dc:description/>
  <cp:keywords/>
  <dc:language>en-US</dc:language>
  <cp:lastModifiedBy>PH</cp:lastModifiedBy>
  <dcterms:modified xsi:type="dcterms:W3CDTF">2015-10-11T09:50:00Z</dcterms:modified>
  <cp:revision>26</cp:revision>
  <dc:subject/>
  <dc:title/>
</cp:coreProperties>
</file>